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257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1pt;width:461.3pt;height:14.45pt" coordorigin="755,8702" coordsize="9226,289">
                <v:rect id="shape_0" fillcolor="#4f7bd0" stroked="f" o:allowincell="f" style="position:absolute;left:755;top:87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97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4pt;width:461.3pt;height:14.45pt" coordorigin="755,13228" coordsize="9226,289">
                <v:rect id="shape_0" fillcolor="#4f7bd0" stroked="f" o:allowincell="f" style="position:absolute;left:755;top:1322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8972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3.6pt;width:461.3pt;height:14.4pt" coordorigin="755,14472" coordsize="9226,288">
                <v:rect id="shape_0" fillcolor="#4f7bd0" stroked="f" o:allowincell="f" style="position:absolute;left:755;top:1447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153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3.9pt;width:461.3pt;height:14.45pt" coordorigin="755,15278" coordsize="9226,289">
                <v:rect id="shape_0" fillcolor="#4f7bd0" stroked="f" o:allowincell="f" style="position:absolute;left:755;top:152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05085</wp:posOffset>
                </wp:positionV>
                <wp:extent cx="5873115" cy="46355"/>
                <wp:effectExtent l="190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3.55pt;width:462.45pt;height:3.65pt" coordorigin="743,16071" coordsize="9249,73">
                <v:rect id="shape_0" fillcolor="black" stroked="f" o:allowincell="f" style="position:absolute;left:743;top:16071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71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71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71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非營利組織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馨馨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社會工作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培養學生具備策略思考、規劃及執行能力，以及發展學生服務人群、關懷社會之使命感與責任意識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為未來人群服務及社會工作管理領導者之預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非營利組織的範圍、類型及理論基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非營利組織功能運作及管理之內容及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比較分析國內外非營利組織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探討非營利組織各項議題對於社會工作的意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5489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非營利組織的概念與興起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和平紀念日補假一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非營利組織的理論基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我國非營利組織的發展與研究概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非營利組織與政府的關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非營利組織與企業的關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業界專家協同教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洪志杰執行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非營利組織的人力資源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畢業典禮補假一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非營利組織的行銷管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業界專家協同教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洪志杰執行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非營利組織的募款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業界專家協同教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洪志杰執行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非營利組織的績效管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非營利組織的社會事業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非營利組織的課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各類型非營利組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非政府組織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非營利組織的課題與展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課程回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典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職涯規劃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就業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出席率、學習態度與課堂參與狀況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技高考社會工作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非營利組織管理林淑馨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民書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增訂二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4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非營利組織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馨馨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社會工作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培養學生具備策略思考、規劃及執行能力，以及發展學生服務人群、關懷社會之使命感與責任意識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為未來人群服務及社會工作管理領導者之預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非營利組織的範圍、類型及理論基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非營利組織功能運作及管理之內容及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比較分析國內外非營利組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探討非營利組織各項議題對於社會工作的意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5489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非營利組織的概念與興起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和平紀念日補假一天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非營利組織的理論基礎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我國非營利組織的發展與研究概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非營利組織與政府的關係</w:t>
                            </w:r>
                            <w:r>
                              <w:rPr>
                                <w:rFonts w:ascii="Meiryo" w:hAnsi="Meiryo" w:cs="Meiryo" w:eastAsia="Meiryo"/>
                                <w:spacing w:val="1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非營利組織與企業的關係</w:t>
                            </w:r>
                            <w:r>
                              <w:rPr>
                                <w:rFonts w:ascii="Meiryo" w:hAnsi="Meiryo" w:cs="Meiryo" w:eastAsia="Meiryo"/>
                                <w:spacing w:val="2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業界專家協同教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洪志杰執行長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非營利組織的人力資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畢業典禮補假一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非營利組織的行銷管理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業界專家協同教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洪志杰執行長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非營利組織的募款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業界專家協同教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洪志杰執行長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非營利組織的績效管理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非營利組織的社會事業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非營利組織的課責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各類型非營利組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非政府組織</w:t>
                            </w:r>
                            <w:r>
                              <w:rPr>
                                <w:rFonts w:ascii="Meiryo" w:hAnsi="Meiryo" w:cs="Meiryo" w:eastAsia="Meiryo"/>
                                <w:spacing w:val="-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非營利組織的課題與展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課程回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典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職涯規劃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就業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出席率、學習態度與課堂參與狀況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技高考社會工作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非營利組織管理林淑馨</w:t>
                            </w:r>
                            <w:r>
                              <w:rPr>
                                <w:rFonts w:ascii="Meiryo" w:hAnsi="Meiryo" w:cs="Meiryo" w:eastAsia="Meiryo"/>
                                <w:spacing w:val="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民書局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增訂二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專業實務執行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與募款執行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專業實務執行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公共關係與倡導執行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專業實務執行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資源開發與運用執行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工作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單位內溝通相處的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151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15360"/>
                          <a:chOff x="0" y="0"/>
                          <a:chExt cx="5990760" cy="211536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7">
                                <a:moveTo>
                                  <a:pt x="0" y="14960"/>
                                </a:moveTo>
                                <a:lnTo>
                                  <a:pt x="0" y="18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7">
                                <a:moveTo>
                                  <a:pt x="0" y="14960"/>
                                </a:moveTo>
                                <a:lnTo>
                                  <a:pt x="0" y="18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6.55pt" coordorigin="651,559" coordsize="9434,3331">
                <v:shape id="shape_0" path="m0,0l9420,0e" stroked="t" o:allowincell="f" style="position:absolute;left:651;top:388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8277e" stroked="t" o:allowincell="f" style="position:absolute;left:657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8277e" stroked="t" o:allowincell="f" style="position:absolute;left:10079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5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0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0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chen/" TargetMode="External"/><Relationship Id="rId3" Type="http://schemas.openxmlformats.org/officeDocument/2006/relationships/hyperlink" Target="mailto:s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7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0:57:00Z</dcterms:modified>
  <cp:revision>2</cp:revision>
  <dc:subject/>
  <dc:title>教學大綱_105_2_2440 非營利組織管理</dc:title>
</cp:coreProperties>
</file>