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48488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74.4pt;width:461.3pt;height:14.45pt" coordorigin="755,5488" coordsize="9226,289">
                <v:rect id="shape_0" fillcolor="#4f7bd0" stroked="f" o:allowincell="f" style="position:absolute;left:755;top:548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4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7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ragraph">
                  <wp:posOffset>4518025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55.75pt;width:461.3pt;height:14.45pt" coordorigin="755,7115" coordsize="9226,289">
                <v:rect id="shape_0" fillcolor="#4f7bd0" stroked="f" o:allowincell="f" style="position:absolute;left:755;top:711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71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39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711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711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798258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28.55pt;width:461.3pt;height:14.45pt" coordorigin="755,12571" coordsize="9226,289">
                <v:rect id="shape_0" fillcolor="#4f7bd0" stroked="f" o:allowincell="f" style="position:absolute;left:755;top:1257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257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285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257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257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91159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01.7pt;width:461.3pt;height:14.45pt" coordorigin="755,14034" coordsize="9226,289">
                <v:rect id="shape_0" fillcolor="#4f7bd0" stroked="f" o:allowincell="f" style="position:absolute;left:755;top:1403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03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31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03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03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423400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42pt;width:461.3pt;height:14.45pt" coordorigin="755,14840" coordsize="9226,289">
                <v:rect id="shape_0" fillcolor="#4f7bd0" stroked="f" o:allowincell="f" style="position:absolute;left:755;top:1484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84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12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84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84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1007427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3.25pt;width:461.3pt;height:14.45pt" coordorigin="755,15865" coordsize="9226,289">
                <v:rect id="shape_0" fillcolor="#4f7bd0" stroked="f" o:allowincell="f" style="position:absolute;left:755;top:1586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8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14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86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86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478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4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會談技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王慧琦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社會工作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7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8" w:after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986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藉由理論講授與小組實務演練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協助同學了解助人的意義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助人的模式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並學習助人三階段之各項技巧等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助人工作之內涵、有效助人者之特質與倫理議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瞭解助人三階段模式之理論基礎、歷程、與結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認識與練習第一階段（探索階段）之助人技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認識與練習第二階段（洞察階段）之助人技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認識與練習第三階段（行動階段）之助人技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0" w:before="1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20" w:after="0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4602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2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說明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小團體名單、三人小組名單確定；助人工作概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自我探索；助人的模式；練習與討論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探索階段：專注與傾聽、初層次同理心；練習與討論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探索階段：初層次同理心；練習與討論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探索階段：初層次同理心、重述、情感反映；練習與討論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探索階段：尊重、開放式問句、真誠、具體；練習與討論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探索階段統整；練習與討論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洞察階段：挑戰、解釋；練習與討論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洞察階段：高層次同理心；練習與討論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洞察階段：面質、自我表露、立即性；練習與討論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行動階段：訊息提供、直接引導；練習與討論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行動階段：行為改變技術、角色扮演、家庭作業；練習與討論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大統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大統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867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上課出席及發言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雙人個案演練及作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0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1" w:after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7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林美珠、田秀蘭合譯。助人技巧：探索、洞察、行動的催化。台北：學富文化事業有限公司。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黃惠惠。助人歷程與技巧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增訂版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。台北：張老師出版社。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Arial" w:hAnsi="Arial" w:eastAsia="Meiry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參考資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1.8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4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會談技巧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王慧琦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社會工作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377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8" w:after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986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藉由理論講授與小組實務演練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協助同學了解助人的意義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助人的模式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並學習助人三階段之各項技巧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助人工作之內涵、有效助人者之特質與倫理議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瞭解助人三階段模式之理論基礎、歷程、與結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認識與練習第一階段（探索階段）之助人技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認識與練習第二階段（洞察階段）之助人技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認識與練習第三階段（行動階段）之助人技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0" w:before="1" w:after="0"/>
                              <w:rPr>
                                <w:rFonts w:ascii="Meiryo" w:hAnsi="Meiryo" w:eastAsia="Meiryo" w:cs="Meiryo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20" w:after="0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4602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2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說明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小團體名單、三人小組名單確定；助人工作概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自我探索；助人的模式；練習與討論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探索階段：專注與傾聽、初層次同理心；練習與討論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探索階段：初層次同理心；練習與討論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探索階段：初層次同理心、重述、情感反映；練習與討論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探索階段：尊重、開放式問句、真誠、具體；練習與討論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探索階段統整；練習與討論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洞察階段：挑戰、解釋；練習與討論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洞察階段：高層次同理心；練習與討論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洞察階段：面質、自我表露、立即性；練習與討論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行動階段：訊息提供、直接引導；練習與討論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行動階段：行為改變技術、角色扮演、家庭作業；練習與討論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大統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大統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867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上課出席及發言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雙人個案演練及作業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0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1" w:after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7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林美珠、田秀蘭合譯。助人技巧：探索、洞察、行動的催化。台北：學富文化事業有限公司。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黃惠惠。助人歷程與技巧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增訂版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。台北：張老師出版社。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Arial" w:hAnsi="Arial" w:eastAsia="Meiry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參考資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559"/>
        <w:gridCol w:w="691"/>
        <w:gridCol w:w="702"/>
        <w:gridCol w:w="703"/>
      </w:tblGrid>
      <w:tr>
        <w:trPr>
          <w:trHeight w:val="881" w:hRule="exac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10"/>
              <w:ind w:left="2833" w:right="-20" w:hanging="0"/>
              <w:rPr>
                <w:rFonts w:ascii="Meiryo" w:hAnsi="Meiryo" w:eastAsia="Meiryo" w:cs="Meiryo"/>
                <w:color w:val="000000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本課程與系所培養學生能力指標關聯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10" w:before="1" w:after="0"/>
              <w:rPr>
                <w:rFonts w:ascii="Meiryo" w:hAnsi="Meiryo" w:eastAsia="Meiryo" w:cs="Meiryo"/>
                <w:color w:val="000000"/>
                <w:kern w:val="0"/>
                <w:sz w:val="11"/>
                <w:szCs w:val="11"/>
              </w:rPr>
            </w:pPr>
            <w:r>
              <w:rPr>
                <w:rFonts w:eastAsia="Meiryo" w:cs="Meiryo" w:ascii="Meiryo" w:hAnsi="Meiryo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7140" w:leader="none"/>
                <w:tab w:val="left" w:pos="8040" w:leader="none"/>
                <w:tab w:val="left" w:pos="8740" w:leader="none"/>
              </w:tabs>
              <w:autoSpaceDE w:val="false"/>
              <w:spacing w:lineRule="auto" w:line="115"/>
              <w:ind w:left="7348" w:right="8" w:hanging="5977"/>
              <w:rPr>
                <w:kern w:val="0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核心能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能力指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標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高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中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低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社會工作專業理論知識之瞭解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心理行為分析能力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社會工作專業實務執行之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執行社會個案、團體、社區工作之能力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6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社會工作研究評估與資訊運用之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發現與釐清問題的能力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自主終生學習與創新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終生學習能力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8"/>
        <w:ind w:left="114" w:right="-20" w:hanging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ascii="Meiryo" w:hAnsi="Meiryo" w:cs="Meiryo" w:eastAsia="Meiryo"/>
          <w:w w:val="102"/>
          <w:kern w:val="0"/>
          <w:position w:val="1"/>
          <w:sz w:val="18"/>
          <w:szCs w:val="18"/>
        </w:rPr>
        <w:t>本課程無參考資料</w:t>
      </w:r>
      <w:r>
        <w:rPr>
          <w:rFonts w:eastAsia="Meiryo" w:cs="Arial" w:ascii="Arial" w:hAnsi="Arial"/>
          <w:w w:val="92"/>
          <w:kern w:val="0"/>
          <w:position w:val="1"/>
          <w:sz w:val="20"/>
          <w:szCs w:val="20"/>
        </w:rPr>
        <w:t>!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eastAsia="Meiry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Meiryo" w:ascii="Meiryo" w:hAnsi="Meiryo"/>
          <w:color w:val="000000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93230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932480"/>
                          <a:chOff x="0" y="0"/>
                          <a:chExt cx="5990760" cy="1932480"/>
                        </a:xfrm>
                      </wpg:grpSpPr>
                      <wps:wsp>
                        <wps:cNvSpPr/>
                        <wps:spPr>
                          <a:xfrm>
                            <a:off x="0" y="19317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9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58">
                                <a:moveTo>
                                  <a:pt x="0" y="15029"/>
                                </a:moveTo>
                                <a:lnTo>
                                  <a:pt x="0" y="180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9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58">
                                <a:moveTo>
                                  <a:pt x="0" y="15029"/>
                                </a:moveTo>
                                <a:lnTo>
                                  <a:pt x="0" y="180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52.15pt" coordorigin="651,559" coordsize="9434,3043">
                <v:shape id="shape_0" path="m0,0l9420,0e" stroked="t" o:allowincell="f" style="position:absolute;left:651;top:360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29l0,18058e" stroked="t" o:allowincell="f" style="position:absolute;left:657;top:559;width:0;height:304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29l0,18058e" stroked="t" o:allowincell="f" style="position:absolute;left:10079;top:559;width:0;height:304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exact" w:line="277"/>
        <w:ind w:left="114" w:right="-71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position w:val="1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position w:val="1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position w:val="1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position w:val="1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position w:val="1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1"/>
            <w:kern w:val="0"/>
            <w:position w:val="1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position w:val="1"/>
            <w:sz w:val="20"/>
            <w:szCs w:val="20"/>
          </w:rPr>
          <w:t>m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position w:val="1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position w:val="1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position w:val="1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position w:val="1"/>
            <w:sz w:val="20"/>
            <w:szCs w:val="20"/>
          </w:rPr>
          <w:t>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1"/>
            <w:kern w:val="0"/>
            <w:position w:val="1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position w:val="1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position w:val="1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position w:val="1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position w:val="1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position w:val="1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position w:val="1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position w:val="1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position w:val="1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position w:val="1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position w:val="1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position w:val="1"/>
            <w:sz w:val="20"/>
            <w:szCs w:val="20"/>
          </w:rPr>
          <w:t>199408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position w:val="1"/>
            <w:sz w:val="20"/>
            <w:szCs w:val="20"/>
          </w:rPr>
          <w:t>0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4"/>
          <w:w w:val="94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position w:val="2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position w:val="2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position w:val="2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position w:val="2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position w:val="2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-6"/>
            <w:kern w:val="0"/>
            <w:position w:val="2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position w:val="2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kern w:val="0"/>
            <w:position w:val="2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position w:val="2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position w:val="2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position w:val="2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position w:val="2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position w:val="2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position w:val="2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position w:val="2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position w:val="2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position w:val="2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position w:val="2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position w:val="2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星期二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3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4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:G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425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星期三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5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6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:G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425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;</w:t>
      </w:r>
    </w:p>
    <w:p>
      <w:pPr>
        <w:pStyle w:val="Normal"/>
        <w:autoSpaceDE w:val="false"/>
        <w:spacing w:lineRule="exact" w:line="22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000000"/>
          <w:kern w:val="0"/>
          <w:position w:val="3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position w:val="3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position w:val="3"/>
          <w:sz w:val="20"/>
          <w:szCs w:val="20"/>
        </w:rPr>
        <w:t>470</w:t>
      </w:r>
      <w:r>
        <w:rPr>
          <w:rFonts w:eastAsia="Meiryo" w:cs="Arial" w:ascii="Arial" w:hAnsi="Arial"/>
          <w:color w:val="000000"/>
          <w:kern w:val="0"/>
          <w:position w:val="3"/>
          <w:sz w:val="20"/>
          <w:szCs w:val="20"/>
        </w:rPr>
        <w:t>9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3649" w:space="254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ms.ctl.cyut.edu.tw/1994080" TargetMode="External"/><Relationship Id="rId3" Type="http://schemas.openxmlformats.org/officeDocument/2006/relationships/hyperlink" Target="mailto:whc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44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4T00:44:00Z</dcterms:modified>
  <cp:revision>2</cp:revision>
  <dc:subject/>
  <dc:title>教學大綱_105_2_2401 會談技巧</dc:title>
</cp:coreProperties>
</file>