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1437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3.1pt;width:461.3pt;height:14.45pt" coordorigin="755,5062" coordsize="9226,289">
                <v:rect id="shape_0" fillcolor="#4f7bd0" stroked="f" o:allowincell="f" style="position:absolute;left:755;top:506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0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34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0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0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3275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35.65pt;width:461.3pt;height:14.45pt" coordorigin="755,8713" coordsize="9226,289">
                <v:rect id="shape_0" fillcolor="#4f7bd0" stroked="f" o:allowincell="f" style="position:absolute;left:755;top:871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7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99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7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7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0676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1.95pt;width:461.3pt;height:14.45pt" coordorigin="755,13239" coordsize="9226,289">
                <v:rect id="shape_0" fillcolor="#4f7bd0" stroked="f" o:allowincell="f" style="position:absolute;left:755;top:1323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2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52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2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2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9670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4.15pt;width:461.3pt;height:14.45pt" coordorigin="755,14483" coordsize="9226,289">
                <v:rect id="shape_0" fillcolor="#4f7bd0" stroked="f" o:allowincell="f" style="position:absolute;left:755;top:144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085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4.45pt;width:461.3pt;height:14.45pt" coordorigin="755,15289" coordsize="9226,289">
                <v:rect id="shape_0" fillcolor="#4f7bd0" stroked="f" o:allowincell="f" style="position:absolute;left:755;top:1528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1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婚姻與家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張玉雪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幼兒保育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2" w:after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主要目標為介紹婚姻與家庭領域的相關知識，課程內容包括：家庭的意義、家庭功能的變遷、家庭中的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別角色、約會與擇偶、家庭的多樣面貌、性與生育的探討、親子關係與親職角色、婚姻衝突與離婚、家庭生命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期等。期待修習此課程同學對婚姻與家庭的相關議題，有更深的理解，未來面對自己的婚姻生涯時，能有直接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協助學生瞭解自己原生家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增進學生思考並規劃未來生殖家庭之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輔導學生建立正向之婚姻與家庭觀念並培養良好家庭生活態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820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婚姻與家庭課程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愛的真諦與原生家庭的影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擇偶與約會的藝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感情發展與情感挫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婚姻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婚與不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婚姻經營與婚姻危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婚姻危機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衝突、外遇與離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衝突解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其實你不懂我的心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溝通的藝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家庭的生命週期與家庭經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婚姻與家庭的經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影片欣賞與議題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畢業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為人父母的喜悅與挑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職親教育與成功有效能的父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影片欣賞與議題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影片欣賞與議題討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期末總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024" w:firstLine="6"/>
                                    <w:rPr>
                                      <w:rFonts w:ascii="Arial" w:hAnsi="Arial" w:eastAsia="微軟正黑體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出缺席及課堂參與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個人作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家庭教育專業人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5" w:after="0"/>
                                    <w:ind w:left="103" w:right="197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婚姻與家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翁桓盛、許孟勤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心理出版社婚姻與家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翁桓盛、許孟勤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心理出版社婚姻與家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翁桓盛、許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勤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心理出版社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初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6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3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婚姻與家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張玉雪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幼兒保育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7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2" w:after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主要目標為介紹婚姻與家庭領域的相關知識，課程內容包括：家庭的意義、家庭功能的變遷、家庭中的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別角色、約會與擇偶、家庭的多樣面貌、性與生育的探討、親子關係與親職角色、婚姻衝突與離婚、家庭生命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期等。期待修習此課程同學對婚姻與家庭的相關議題，有更深的理解，未來面對自己的婚姻生涯時，能有直接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協助學生瞭解自己原生家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增進學生思考並規劃未來生殖家庭之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輔導學生建立正向之婚姻與家庭觀念並培養良好家庭生活態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: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k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oo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820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婚姻與家庭課程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愛的真諦與原生家庭的影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擇偶與約會的藝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感情發展與情感挫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婚姻的基本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婚與不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婚姻經營與婚姻危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婚姻危機</w:t>
                            </w:r>
                            <w:r>
                              <w:rPr>
                                <w:rFonts w:ascii="Arial" w:hAnsi="Arial" w:cs="Arial" w:eastAsia="微軟正黑體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衝突、外遇與離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衝突解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其實你不懂我的心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溝通的藝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家庭的生命週期與家庭經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婚姻與家庭的經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影片欣賞與議題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畢業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為人父母的喜悅與挑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職親教育與成功有效能的父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影片欣賞與議題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影片欣賞與議題討論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期末總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024" w:firstLine="6"/>
                              <w:rPr>
                                <w:rFonts w:ascii="Arial" w:hAnsi="Arial" w:eastAsia="微軟正黑體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出缺席及課堂參與度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個人作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家庭教育專業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 w:before="55" w:after="0"/>
                              <w:ind w:left="103" w:right="197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婚姻與家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翁桓盛、許孟勤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心理出版社婚姻與家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翁桓盛、許孟勤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心理出版社婚姻與家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翁桓盛、許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勤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心理出版社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初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具備多元觀點及靈活創新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尊重與欣賞多元文化的價值，並進行跨文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化溝通以增進相互理解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具備社會關懷之行動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強化社會關懷的使命感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00533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005200"/>
                          <a:chOff x="0" y="0"/>
                          <a:chExt cx="5990760" cy="2005200"/>
                        </a:xfrm>
                      </wpg:grpSpPr>
                      <wps:wsp>
                        <wps:cNvSpPr/>
                        <wps:spPr>
                          <a:xfrm>
                            <a:off x="0" y="2004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69">
                                <a:moveTo>
                                  <a:pt x="0" y="14925"/>
                                </a:moveTo>
                                <a:lnTo>
                                  <a:pt x="0" y="180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69">
                                <a:moveTo>
                                  <a:pt x="0" y="14925"/>
                                </a:moveTo>
                                <a:lnTo>
                                  <a:pt x="0" y="180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7.9pt" coordorigin="651,559" coordsize="9434,3158">
                <v:shape id="shape_0" path="m0,0l9420,0e" stroked="t" o:allowincell="f" style="position:absolute;left:651;top:371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070e" stroked="t" o:allowincell="f" style="position:absolute;left:657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070e" stroked="t" o:allowincell="f" style="position:absolute;left:10079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99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2421" w:space="148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id9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40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4T00:40:00Z</dcterms:modified>
  <cp:revision>2</cp:revision>
  <dc:subject/>
  <dc:title>教學大綱_105_2_2380 婚姻與家庭</dc:title>
</cp:coreProperties>
</file>