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37896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44.8pt;width:461.3pt;height:14.45pt" coordorigin="755,6896" coordsize="9226,289">
                <v:rect id="shape_0" fillcolor="#4f7bd0" stroked="f" o:allowincell="f" style="position:absolute;left:755;top:689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90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17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89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89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84352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17.6pt;width:461.3pt;height:14.45pt" coordorigin="755,12352" coordsize="9226,289">
                <v:rect id="shape_0" fillcolor="#4f7bd0" stroked="f" o:allowincell="f" style="position:absolute;left:755;top:1235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3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63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35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35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35596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7.95pt;width:461.3pt;height:14.45pt" coordorigin="755,13159" coordsize="9226,289">
                <v:rect id="shape_0" fillcolor="#4f7bd0" stroked="f" o:allowincell="f" style="position:absolute;left:755;top:13159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16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44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1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1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28433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1.05pt;width:461.3pt;height:14.45pt" coordorigin="755,14621" coordsize="9226,289">
                <v:rect id="shape_0" fillcolor="#4f7bd0" stroked="f" o:allowincell="f" style="position:absolute;left:755;top:1462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2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0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2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2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79614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1.35pt;width:461.3pt;height:14.45pt" coordorigin="755,15427" coordsize="9226,289">
                <v:rect id="shape_0" fillcolor="#4f7bd0" stroked="f" o:allowincell="f" style="position:absolute;left:755;top:1542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10308590</wp:posOffset>
                </wp:positionV>
                <wp:extent cx="5858510" cy="15875"/>
                <wp:effectExtent l="4445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5840"/>
                          <a:chOff x="0" y="0"/>
                          <a:chExt cx="585864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811.7pt;width:461.3pt;height:1.25pt" coordorigin="755,16234" coordsize="9226,25">
                <v:shape id="shape_0" path="m0,0l9213,0e" stroked="t" o:allowincell="f" style="position:absolute;left:755;top:162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e" stroked="t" o:allowincell="f" style="position:absolute;left:760;top:16234;width:0;height: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e" stroked="t" o:allowincell="f" style="position:absolute;left:9975;top:16234;width:0;height: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語言能力檢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陳姿青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應用英語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8" w:after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1257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目的為提昇學生全面性的英文能力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生必須通過多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全民英檢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或托福等証照考試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能畢業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補充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教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強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提昇學生英文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4022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7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7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/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9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10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tt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1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6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.t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1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oe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5"/>
                                        <w:w w:val="91"/>
                                        <w:kern w:val="0"/>
                                        <w:sz w:val="20"/>
                                        <w:szCs w:val="20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1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4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.t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6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/t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1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st</w:t>
                                    </w:r>
                                  </w:hyperlink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0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0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8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/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全民英檢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多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托福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雅思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07" w:firstLine="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2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語言能力檢定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陳姿青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應用英語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8" w:after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1257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目的為提昇學生全面性的英文能力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生必須通過多益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全民英檢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或托福等証照考試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能畢業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補充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教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強化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提昇學生英文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4022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7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7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/G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9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10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tt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1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6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.t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1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oe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5"/>
                                  <w:w w:val="91"/>
                                  <w:kern w:val="0"/>
                                  <w:sz w:val="20"/>
                                  <w:szCs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1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4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.t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6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/t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1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st</w:t>
                              </w:r>
                            </w:hyperlink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G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0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0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38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/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全民英檢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多益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托福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雅思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07" w:firstLine="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英語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(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文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)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聽說讀寫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教案設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5" w:right="197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英語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(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文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)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聽說讀寫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課程教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5" w:right="197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第二外語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(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日文、西班牙文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)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應用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國外觀光客接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5" w:right="197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英語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(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文</w:t>
            </w:r>
            <w:r>
              <w:rPr>
                <w:rFonts w:eastAsia="Meiryo" w:cs="Arial" w:ascii="Arial" w:hAnsi="Arial"/>
                <w:color w:val="333333"/>
                <w:spacing w:val="-4"/>
                <w:w w:val="91"/>
                <w:kern w:val="0"/>
                <w:position w:val="2"/>
                <w:sz w:val="20"/>
                <w:szCs w:val="20"/>
              </w:rPr>
              <w:t>)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溝通協調與團隊合作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職場工作態度和素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7" w:right="197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1" w:after="0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4130</wp:posOffset>
                </wp:positionV>
                <wp:extent cx="5858510" cy="176530"/>
                <wp:effectExtent l="4445" t="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76400"/>
                          <a:chOff x="0" y="0"/>
                          <a:chExt cx="5858640" cy="1764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5858640" cy="16884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11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11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9pt;width:461.3pt;height:13.9pt" coordorigin="755,38" coordsize="9226,278">
                <v:rect id="shape_0" fillcolor="#4f7bd0" stroked="f" o:allowincell="f" style="position:absolute;left:755;top:49;width:9225;height:265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1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l0,276e" stroked="t" o:allowincell="f" style="position:absolute;left:760;top:38;width:0;height:2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l0,276e" stroked="t" o:allowincell="f" style="position:absolute;left:9975;top:38;width:0;height:2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61734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617480"/>
                          <a:chOff x="0" y="0"/>
                          <a:chExt cx="5990760" cy="1617480"/>
                        </a:xfrm>
                      </wpg:grpSpPr>
                      <wps:wsp>
                        <wps:cNvSpPr/>
                        <wps:spPr>
                          <a:xfrm>
                            <a:off x="0" y="1616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20">
                                <a:moveTo>
                                  <a:pt x="0" y="15087"/>
                                </a:moveTo>
                                <a:lnTo>
                                  <a:pt x="0" y="176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6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20">
                                <a:moveTo>
                                  <a:pt x="0" y="15087"/>
                                </a:moveTo>
                                <a:lnTo>
                                  <a:pt x="0" y="176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27.35pt" coordorigin="651,559" coordsize="9434,2547">
                <v:shape id="shape_0" path="m0,0l9420,0e" stroked="t" o:allowincell="f" style="position:absolute;left:651;top:310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620e" stroked="t" o:allowincell="f" style="position:absolute;left:657;top:559;width:0;height:254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620e" stroked="t" o:allowincell="f" style="position:absolute;left:10079;top:559;width:0;height:254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4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5"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791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15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15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361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、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69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20" w:footer="0" w:bottom="280"/>
      <w:cols w:num="2" w:equalWidth="false" w:sep="false">
        <w:col w:w="3425" w:space="47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eic.com.tw/test" TargetMode="External"/><Relationship Id="rId3" Type="http://schemas.openxmlformats.org/officeDocument/2006/relationships/hyperlink" Target="http://www.toeic.com.tw/test" TargetMode="External"/><Relationship Id="rId4" Type="http://schemas.openxmlformats.org/officeDocument/2006/relationships/hyperlink" Target="http://www.cyut.edu.tw/~pyhsu/" TargetMode="External"/><Relationship Id="rId5" Type="http://schemas.openxmlformats.org/officeDocument/2006/relationships/hyperlink" Target="mailto:pyhsu@cyut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12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4T00:12:00Z</dcterms:modified>
  <cp:revision>2</cp:revision>
  <dc:subject/>
  <dc:title>教學大綱_105_2_2293 語言能力檢定</dc:title>
</cp:coreProperties>
</file>