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640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7.25pt;width:461.3pt;height:14.45pt" coordorigin="755,7345" coordsize="9226,289">
                <v:rect id="shape_0" fillcolor="#4f7bd0" stroked="f" o:allowincell="f" style="position:absolute;left:755;top:7345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35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62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34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34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292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0.1pt;width:461.3pt;height:14.45pt" coordorigin="755,12802" coordsize="9226,289">
                <v:rect id="shape_0" fillcolor="#4f7bd0" stroked="f" o:allowincell="f" style="position:absolute;left:755;top:1280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8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0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8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8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1270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15pt;width:462.45pt;height:3.6pt" coordorigin="743,16083" coordsize="9249,72">
                <v:rect id="shape_0" fillcolor="black" stroked="f" o:allowincell="f" style="position:absolute;left:743;top:16083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83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1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實用西班牙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王慧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英語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9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7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同學在已有的基礎文法觀念之後，進一步到使用命令式、祈使式、虛擬式在日常生活之中。介紹西班牙步同期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文明、文化、風俗及西班牙現在君主憲政之介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習得日常生活中之基本西班牙文字彙與文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正確使用西班牙文與人溝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使學生具備西班牙文基本的聽、說、讀、寫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使學生對西語國家文化有所認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內容有：問他人住址、電話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等；各種方向與位置、表達自己的職業與問他人職業、工作面試、說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年齡、過生日、時刻的說法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52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複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一次小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檢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西班牙文化相關視聽資料欣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二次小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49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讓學生不想下課的西文課陳怡君楓書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78986577502520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9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實用西班牙文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王慧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英語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19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7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同學在已有的基礎文法觀念之後，進一步到使用命令式、祈使式、虛擬式在日常生活之中。介紹西班牙步同期的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文明、文化、風俗及西班牙現在君主憲政之介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習得日常生活中之基本西班牙文字彙與文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正確使用西班牙文與人溝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使學生具備西班牙文基本的聽、說、讀、寫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使學生對西語國家文化有所認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內容有：問他人住址、電話、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等；各種方向與位置、表達自己的職業與問他人職業、工作面試、說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年齡、過生日、時刻的說法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 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52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複習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ascii="Meiryo" w:hAnsi="Meiryo" w:cs="Meiryo" w:eastAsia="Meiryo"/>
                                <w:spacing w:val="-1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ascii="Meiryo" w:hAnsi="Meiryo" w:cs="Meiryo" w:eastAsia="Meiryo"/>
                                <w:spacing w:val="-1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ascii="Meiryo" w:hAnsi="Meiryo" w:cs="Meiryo" w:eastAsia="Meiryo"/>
                                <w:spacing w:val="-1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ascii="Meiryo" w:hAnsi="Meiryo" w:cs="Meiryo" w:eastAsia="Meiryo"/>
                                <w:spacing w:val="-1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ascii="Meiryo" w:hAnsi="Meiryo" w:cs="Meiryo" w:eastAsia="Meiryo"/>
                                <w:spacing w:val="-1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一次小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檢討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西班牙文化相關視聽資料欣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ascii="Meiryo" w:hAnsi="Meiryo" w:cs="Meiryo" w:eastAsia="Meiryo"/>
                                <w:spacing w:val="-1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ascii="Meiryo" w:hAnsi="Meiryo" w:cs="Meiryo" w:eastAsia="Meiryo"/>
                                <w:spacing w:val="-1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二次小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49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讓學生不想下課的西文課陳怡君楓書坊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7898657750252015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559"/>
        <w:gridCol w:w="691"/>
        <w:gridCol w:w="702"/>
        <w:gridCol w:w="697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9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54" w:right="2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51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第二外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日文、西班牙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外觀光客接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7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51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第二外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日文、西班牙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中外語言能力具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5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/>
      </w:pP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基礎西班牙文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一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60" w:before="4" w:after="0"/>
        <w:rPr>
          <w:rFonts w:ascii="Arial" w:hAnsi="Arial" w:eastAsia="Meiryo" w:cs="Arial"/>
          <w:color w:val="000000"/>
          <w:kern w:val="0"/>
          <w:sz w:val="26"/>
          <w:szCs w:val="26"/>
        </w:rPr>
      </w:pPr>
      <w:r>
        <w:rPr>
          <w:rFonts w:eastAsia="Meiryo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4971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4971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851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851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position w:val="2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481" w:space="1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ulce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04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0:04:00Z</dcterms:modified>
  <cp:revision>2</cp:revision>
  <dc:subject/>
  <dc:title>教學大綱_105_2_2270 實用西班牙文(二)</dc:title>
</cp:coreProperties>
</file>