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66420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6pt;width:461.3pt;height:14.45pt" coordorigin="755,8920" coordsize="9226,289">
                <v:rect id="shape_0" fillcolor="#4f7bd0" stroked="f" o:allowincell="f" style="position:absolute;left:755;top:89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9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2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9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9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538845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2.35pt;width:461.3pt;height:14.4pt" coordorigin="755,13447" coordsize="9226,288">
                <v:rect id="shape_0" fillcolor="#4f7bd0" stroked="f" o:allowincell="f" style="position:absolute;left:755;top:13447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4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7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44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44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2815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4.5pt;width:461.3pt;height:14.45pt" coordorigin="755,14690" coordsize="9226,289">
                <v:rect id="shape_0" fillcolor="#4f7bd0" stroked="f" o:allowincell="f" style="position:absolute;left:755;top:1469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9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84059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4.85pt;width:461.3pt;height:14.45pt" coordorigin="755,15497" coordsize="9226,289">
                <v:rect id="shape_0" fillcolor="#4f7bd0" stroked="f" o:allowincell="f" style="position:absolute;left:755;top:1549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8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74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7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剪接學概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邱品豪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傳播藝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2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2" w:after="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157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在影視製作的領域中，剪接師如同「隱身的導演」，藉由各種剪接手法與技巧，賦予每一個畫面靈魂與深度。此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程是讓同學理解</w:t>
                                  </w:r>
                                  <w:r>
                                    <w:rPr>
                                      <w:rFonts w:ascii="Arial" w:hAnsi="Arial" w:cs="Arial" w:eastAsia="Meiryo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剪接工作</w:t>
                                  </w:r>
                                  <w:r>
                                    <w:rPr>
                                      <w:rFonts w:ascii="Arial" w:hAnsi="Arial" w:cs="Arial" w:eastAsia="Meiryo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的概念性課程，藉由剪接理論導讀和經典案例分析，讓同學了解</w:t>
                                  </w:r>
                                  <w:r>
                                    <w:rPr>
                                      <w:rFonts w:ascii="Arial" w:hAnsi="Arial" w:cs="Arial" w:eastAsia="Meiryo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剪接</w:t>
                                  </w:r>
                                  <w:r>
                                    <w:rPr>
                                      <w:rFonts w:ascii="Arial" w:hAnsi="Arial" w:cs="Arial" w:eastAsia="Meiryo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之於影視製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過程中的重要性，並且培養專業的工作態度與賞析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剪接理論導讀與經典案例分析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剪接製作流程與內容介紹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培養影視從業人員之專業態度與工作倫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學習「音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畫」的各項功能和美學意義，並利用此表達情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4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4003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基本鏡頭概念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2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休假日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剪接概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什麼是剪輯，為何要剪，基本剪輯邏輯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剪接概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說故事的人與分鏡表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剪接概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度假想線等相關注意事項，場景的運用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反傳統的剪接接方式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蒙太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/>
                                    <w:ind w:left="103" w:right="7264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兒童節休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電影欣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電影分析報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電影分析報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/>
                                    <w:ind w:left="103" w:right="4971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剪輯美學與風格分析：動作連貫性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剪輯美學與風格分析：對白與聲音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剪輯美學與風格分析：音樂的處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剪輯美學與風格分析：不同劇種的剪接方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端午節放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/>
                                    <w:ind w:left="103" w:right="7366" w:hanging="0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報告討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期末報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期末報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3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5913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堂書寫、出缺席、課程討論參與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作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作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師自製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自製教材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6.0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1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剪接學概論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邱品豪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傳播藝術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62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2" w:after="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157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在影視製作的領域中，剪接師如同「隱身的導演」，藉由各種剪接手法與技巧，賦予每一個畫面靈魂與深度。此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程是讓同學理解</w:t>
                            </w:r>
                            <w:r>
                              <w:rPr>
                                <w:rFonts w:ascii="Arial" w:hAnsi="Arial" w:cs="Arial" w:eastAsia="Meiryo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剪接工作</w:t>
                            </w:r>
                            <w:r>
                              <w:rPr>
                                <w:rFonts w:ascii="Arial" w:hAnsi="Arial" w:cs="Arial" w:eastAsia="Meiryo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的概念性課程，藉由剪接理論導讀和經典案例分析，讓同學了解</w:t>
                            </w:r>
                            <w:r>
                              <w:rPr>
                                <w:rFonts w:ascii="Arial" w:hAnsi="Arial" w:cs="Arial" w:eastAsia="Meiryo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剪接</w:t>
                            </w:r>
                            <w:r>
                              <w:rPr>
                                <w:rFonts w:ascii="Arial" w:hAnsi="Arial" w:cs="Arial" w:eastAsia="Meiryo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之於影視製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過程中的重要性，並且培養專業的工作態度與賞析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剪接理論導讀與經典案例分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剪接製作流程與內容介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培養影視從業人員之專業態度與工作倫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學習「音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畫」的各項功能和美學意義，並利用此表達情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41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z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4003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課程簡介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基本鏡頭概念</w:t>
                            </w:r>
                            <w:r>
                              <w:rPr>
                                <w:rFonts w:ascii="Meiryo" w:hAnsi="Meiryo" w:cs="Meiryo" w:eastAsia="Meiryo"/>
                                <w:spacing w:val="2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2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休假日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剪接概論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什麼是剪輯，為何要剪，基本剪輯邏輯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剪接概論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說故事的人與分鏡表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剪接概論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度假想線等相關注意事項，場景的運用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反傳統的剪接接方式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蒙太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/>
                              <w:ind w:left="103" w:right="7264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兒童節休假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電影欣賞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電影分析報告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電影分析報告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/>
                              <w:ind w:left="103" w:right="4971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剪輯美學與風格分析：動作連貫性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剪輯美學與風格分析：對白與聲音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剪輯美學與風格分析：音樂的處理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剪輯美學與風格分析：不同劇種的剪接方式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端午節放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/>
                              <w:ind w:left="103" w:right="7366" w:hanging="0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報告討論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期末報告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期末報告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3" w:after="0"/>
                              <w:rPr>
                                <w:rFonts w:ascii="Arial" w:hAnsi="Arial" w:eastAsia="Meiryo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5913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堂書寫、出缺席、課程討論參與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作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作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師自製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P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自製教材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傳播專業理論運用與理解分析媒體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訊息思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傳播專業理論運用與理解分析媒體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人文素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團隊合作與實踐職業倫理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人際溝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國際視野之多元傳播專業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了解影像的多元涵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00533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005200"/>
                          <a:chOff x="0" y="0"/>
                          <a:chExt cx="5990760" cy="2005200"/>
                        </a:xfrm>
                      </wpg:grpSpPr>
                      <wps:wsp>
                        <wps:cNvSpPr/>
                        <wps:spPr>
                          <a:xfrm>
                            <a:off x="0" y="2004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58">
                                <a:moveTo>
                                  <a:pt x="0" y="14914"/>
                                </a:moveTo>
                                <a:lnTo>
                                  <a:pt x="0" y="180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58">
                                <a:moveTo>
                                  <a:pt x="0" y="14914"/>
                                </a:moveTo>
                                <a:lnTo>
                                  <a:pt x="0" y="1805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7.9pt" coordorigin="651,559" coordsize="9434,3158">
                <v:shape id="shape_0" path="m0,0l9420,0e" stroked="t" o:allowincell="f" style="position:absolute;left:651;top:371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8058e" stroked="t" o:allowincell="f" style="position:absolute;left:657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8058e" stroked="t" o:allowincell="f" style="position:absolute;left:10079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w w:val="102"/>
          <w:kern w:val="0"/>
          <w:position w:val="1"/>
          <w:sz w:val="18"/>
          <w:szCs w:val="18"/>
        </w:rPr>
        <w:t>教師網頁：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w w:val="9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position w:val="2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position w:val="2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position w:val="2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position w:val="2"/>
          <w:sz w:val="18"/>
          <w:szCs w:val="18"/>
        </w:rPr>
        <w:t xml:space="preserve"> </w:t>
      </w:r>
      <w:hyperlink r:id="rId2"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position w:val="2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1737</w:t>
        </w:r>
        <w:r>
          <w:rPr>
            <w:rStyle w:val="InternetLink"/>
            <w:rFonts w:eastAsia="Meiryo" w:cs="Arial" w:ascii="Arial" w:hAnsi="Arial"/>
            <w:color w:val="000000"/>
            <w:spacing w:val="-3"/>
            <w:w w:val="92"/>
            <w:kern w:val="0"/>
            <w:position w:val="2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position w:val="2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position w:val="2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position w:val="2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2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2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2"/>
            <w:sz w:val="20"/>
            <w:szCs w:val="20"/>
          </w:rPr>
          <w:t>m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w w:val="102"/>
          <w:kern w:val="0"/>
          <w:position w:val="3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position w:val="3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2467" w:space="1434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173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30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23:30:00Z</dcterms:modified>
  <cp:revision>2</cp:revision>
  <dc:subject/>
  <dc:title>教學大綱_105_2_2153 剪接學概論</dc:title>
</cp:coreProperties>
</file>