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689985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90.55pt;width:461.3pt;height:14.45pt" coordorigin="755,5811" coordsize="9226,289">
                <v:rect id="shape_0" fillcolor="#4f7bd0" stroked="f" o:allowincell="f" style="position:absolute;left:755;top:5811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81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09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8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8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86930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62.15pt;width:461.3pt;height:14.45pt" coordorigin="755,9243" coordsize="9226,289">
                <v:rect id="shape_0" fillcolor="#4f7bd0" stroked="f" o:allowincell="f" style="position:absolute;left:755;top:924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24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5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2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2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74331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88.45pt;width:461.3pt;height:14.45pt" coordorigin="755,13769" coordsize="9226,289">
                <v:rect id="shape_0" fillcolor="#4f7bd0" stroked="f" o:allowincell="f" style="position:absolute;left:755;top:1376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77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05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76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76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672320</wp:posOffset>
                </wp:positionV>
                <wp:extent cx="5858510" cy="183515"/>
                <wp:effectExtent l="4445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61.6pt;width:461.3pt;height:14.45pt" coordorigin="755,15232" coordsize="9226,289">
                <v:rect id="shape_0" fillcolor="#4f7bd0" stroked="f" o:allowincell="f" style="position:absolute;left:755;top:15232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23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51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23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23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1805</wp:posOffset>
                </wp:positionH>
                <wp:positionV relativeFrom="page">
                  <wp:posOffset>10175875</wp:posOffset>
                </wp:positionV>
                <wp:extent cx="5873115" cy="45720"/>
                <wp:effectExtent l="190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45720"/>
                          <a:chOff x="0" y="0"/>
                          <a:chExt cx="587304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304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801.25pt;width:462.45pt;height:3.6pt" coordorigin="743,16025" coordsize="9249,72">
                <v:rect id="shape_0" fillcolor="black" stroked="f" o:allowincell="f" style="position:absolute;left:743;top:16025;width:9248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3;top:16025;width:9248;height: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34e" stroked="t" o:allowincell="f" style="position:absolute;left:748;top:16025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4e" stroked="t" o:allowincell="f" style="position:absolute;left:9986;top:16025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5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4748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47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9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景觀規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歐聖榮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景觀及都市設計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習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62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209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列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旨在帶領同學進入並認識景觀規劃領域，並建立嚴謹的邏輯思考，更重要的是引導景觀人面對環境的態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謙卑。本課程除著重景觀規劃之相關議題探討外，並針對大環境之敏感區位與坡地防災，利用衛星影響判讀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術萃取可能發生之區位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 w:before="8" w:after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基地潛力與限制分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景觀規劃個論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農村規劃、原住民聚落、風景區規劃、公園規劃、遊憩區規劃、集水區規劃、濕地與親水河溪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劃、森林區規劃、特殊環境之規劃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由全球暖化看台灣之水土保持、生態與防災議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7" w:after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9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6451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課程介紹、景觀規劃緒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景觀規劃緒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規劃方法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規劃方法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景觀遊憩資源發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公共參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先期基本作業、方向與定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規劃目標之撰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活動導入與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資料收集、調查與分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資料收集、調查與分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活動環境間之適宜性分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活動發展構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各類環境觀劃法源依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實質發展計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執行計畫與效益評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末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873" w:firstLine="6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績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評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作業表現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學習態度及出席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高普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46.0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9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景觀規劃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歐聖榮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景觀及都市設計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2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262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209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旨在帶領同學進入並認識景觀規劃領域，並建立嚴謹的邏輯思考，更重要的是引導景觀人面對環境的態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謙卑。本課程除著重景觀規劃之相關議題探討外，並針對大環境之敏感區位與坡地防災，利用衛星影響判讀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術萃取可能發生之區位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 w:before="8" w:after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基地潛力與限制分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景觀規劃個論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農村規劃、原住民聚落、風景區規劃、公園規劃、遊憩區規劃、集水區規劃、濕地與親水河溪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劃、森林區規劃、特殊環境之規劃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由全球暖化看台灣之水土保持、生態與防災議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7" w:after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9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o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 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4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6451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課程介紹、景觀規劃緒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景觀規劃緒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規劃方法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規劃方法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景觀遊憩資源發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公共參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先期基本作業、方向與定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規劃目標之撰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活動導入與特性分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中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資料收集、調查與分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資料收集、調查與分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活動環境間之適宜性分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活動發展構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各類環境觀劃法源依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實質發展計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執行計畫與效益評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末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873" w:firstLine="6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績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評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作業表現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學習態度及出席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照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高普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3559"/>
        <w:gridCol w:w="691"/>
        <w:gridCol w:w="702"/>
        <w:gridCol w:w="703"/>
      </w:tblGrid>
      <w:tr>
        <w:trPr>
          <w:trHeight w:val="881" w:hRule="exact"/>
        </w:trPr>
        <w:tc>
          <w:tcPr>
            <w:tcW w:w="9214" w:type="dxa"/>
            <w:gridSpan w:val="5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76"/>
              <w:ind w:left="2833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所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exact" w:line="130" w:before="5" w:after="0"/>
              <w:rPr>
                <w:rFonts w:ascii="微軟正黑體" w:hAnsi="微軟正黑體" w:eastAsia="微軟正黑體" w:cs="微軟正黑體"/>
                <w:color w:val="000000"/>
                <w:kern w:val="0"/>
                <w:sz w:val="13"/>
                <w:szCs w:val="1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4920" w:leader="none"/>
                <w:tab w:val="left" w:pos="7140" w:leader="none"/>
                <w:tab w:val="left" w:pos="8040" w:leader="none"/>
                <w:tab w:val="left" w:pos="8740" w:leader="none"/>
              </w:tabs>
              <w:autoSpaceDE w:val="false"/>
              <w:spacing w:lineRule="auto" w:line="127"/>
              <w:ind w:left="7348" w:right="14" w:hanging="5977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-12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-12"/>
                <w:sz w:val="18"/>
                <w:szCs w:val="18"/>
              </w:rPr>
              <w:t>標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spacing w:val="41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spacing w:val="41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人文美學與環境知識應用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環境資源調查與評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206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人文美學與環境知識應用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環境知識學習與應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6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環境議題分析及解決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研擬環境課題及對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206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環境議題分析及解決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策略分析與方案研擬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6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設計表現與數位應用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成果整合能力應用</w:t>
            </w:r>
            <w:r>
              <w:rPr>
                <w:rFonts w:eastAsia="微軟正黑體" w:cs="Arial" w:ascii="Arial" w:hAnsi="Arial"/>
                <w:color w:val="333333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書面及口頭</w:t>
            </w:r>
            <w:r>
              <w:rPr>
                <w:rFonts w:eastAsia="微軟正黑體" w:cs="Arial" w:ascii="Arial" w:hAnsi="Arial"/>
                <w:color w:val="333333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217" w:right="197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5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37465</wp:posOffset>
                </wp:positionV>
                <wp:extent cx="5858510" cy="162560"/>
                <wp:effectExtent l="4445" t="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62720"/>
                          <a:chOff x="0" y="0"/>
                          <a:chExt cx="5858640" cy="162720"/>
                        </a:xfrm>
                      </wpg:grpSpPr>
                      <wps:wsp>
                        <wps:cNvSpPr/>
                        <wps:spPr>
                          <a:xfrm>
                            <a:off x="0" y="20160"/>
                            <a:ext cx="5858640" cy="14112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95pt;width:461.3pt;height:12.8pt" coordorigin="755,59" coordsize="9226,256">
                <v:rect id="shape_0" fillcolor="#4f7bd0" stroked="f" o:allowincell="f" style="position:absolute;left:755;top:91;width:9225;height:221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0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760;top:59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9975;top:59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主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遊憩、景觀和環境規畫方法論曹正華立圖書出版社一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教科書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2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18"/>
        </w:rPr>
      </w:r>
    </w:p>
    <w:p>
      <w:pPr>
        <w:sectPr>
          <w:type w:val="nextPage"/>
          <w:pgSz w:w="11906" w:h="16838"/>
          <w:pgMar w:left="66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626995"/>
                <wp:effectExtent l="4445" t="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626920"/>
                          <a:chOff x="0" y="0"/>
                          <a:chExt cx="5990760" cy="2626920"/>
                        </a:xfrm>
                      </wpg:grpSpPr>
                      <wps:wsp>
                        <wps:cNvSpPr/>
                        <wps:spPr>
                          <a:xfrm>
                            <a:off x="0" y="262620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62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37">
                                <a:moveTo>
                                  <a:pt x="0" y="14914"/>
                                </a:moveTo>
                                <a:lnTo>
                                  <a:pt x="0" y="1903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62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37">
                                <a:moveTo>
                                  <a:pt x="0" y="14914"/>
                                </a:moveTo>
                                <a:lnTo>
                                  <a:pt x="0" y="1903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06.85pt" coordorigin="651,559" coordsize="9434,4137">
                <v:shape id="shape_0" path="m0,0l9420,0e" stroked="t" o:allowincell="f" style="position:absolute;left:651;top:4695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14l0,19037e" stroked="t" o:allowincell="f" style="position:absolute;left:657;top:559;width:0;height:4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14l0,19037e" stroked="t" o:allowincell="f" style="position:absolute;left:10079;top:559;width:0;height:4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j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j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820" w:hanging="0"/>
        <w:rPr/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4"/>
          <w:w w:val="92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725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星期四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4"/>
          <w:w w:val="92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725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534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3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00" w:footer="0" w:bottom="280"/>
      <w:cols w:num="2" w:equalWidth="false" w:sep="false">
        <w:col w:w="3286" w:space="616"/>
        <w:col w:w="5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sjou/" TargetMode="External"/><Relationship Id="rId3" Type="http://schemas.openxmlformats.org/officeDocument/2006/relationships/hyperlink" Target="mailto:sjou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14:00Z</dcterms:created>
  <dc:creator>Windows 使用者</dc:creator>
  <dc:description>Solid Converter PDF</dc:description>
  <cp:keywords/>
  <dc:language>en-US</dc:language>
  <cp:lastModifiedBy>Windows 使用者</cp:lastModifiedBy>
  <dcterms:modified xsi:type="dcterms:W3CDTF">2017-03-23T23:14:00Z</dcterms:modified>
  <cp:revision>2</cp:revision>
  <dc:subject/>
  <dc:title>教學大綱_105_2_2098 景觀規劃</dc:title>
</cp:coreProperties>
</file>