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1947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69.25pt;width:461.3pt;height:14.45pt" coordorigin="755,5385" coordsize="9226,289">
                <v:rect id="shape_0" fillcolor="#4f7bd0" stroked="f" o:allowincell="f" style="position:absolute;left:755;top:538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3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6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73011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72.45pt;width:461.3pt;height:14.45pt" coordorigin="755,7449" coordsize="9226,289">
                <v:rect id="shape_0" fillcolor="#4f7bd0" stroked="f" o:allowincell="f" style="position:absolute;left:755;top:744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4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73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4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4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19467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45.25pt;width:461.3pt;height:14.45pt" coordorigin="755,12905" coordsize="9226,289">
                <v:rect id="shape_0" fillcolor="#4f7bd0" stroked="f" o:allowincell="f" style="position:absolute;left:755;top:129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9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1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9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9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846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7.45pt;width:461.3pt;height:14.45pt" coordorigin="755,14149" coordsize="9226,289">
                <v:rect id="shape_0" fillcolor="#4f7bd0" stroked="f" o:allowincell="f" style="position:absolute;left:755;top:1414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49642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7.75pt;width:461.3pt;height:14.45pt" coordorigin="755,14955" coordsize="9226,289">
                <v:rect id="shape_0" fillcolor="#4f7bd0" stroked="f" o:allowincell="f" style="position:absolute;left:755;top:1495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0823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8.05pt;width:461.3pt;height:14.45pt" coordorigin="755,15761" coordsize="9226,289">
                <v:rect id="shape_0" fillcolor="#4f7bd0" stroked="f" o:allowincell="f" style="position:absolute;left:755;top:1576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6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4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1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品牌識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王桂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視覺傳達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為建立品牌與識別系統的基本概念，了解品牌識別的原理與設計操作流程，並培養視覺識別設計的創意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與實務製作能力、維護與管理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立品牌與識別系統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了解品牌識別的原理與設計操作流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視覺識別設計的創意思考與實務製作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品牌形象的維護與管理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4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 w:before="2" w:after="0"/>
                                    <w:ind w:left="103" w:right="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372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品牌必備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品牌核心價值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品牌區隔定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作業進度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品牌命名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品牌故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作業進度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品牌組合策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作業進度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品牌識別與標誌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作業進度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品牌視覺系統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作業進度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品牌規範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o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製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作業進度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品牌延伸與品牌授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作業進度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作業進度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品牌設計提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評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024" w:firstLine="6"/>
                                    <w:rPr>
                                      <w:rFonts w:ascii="Arial" w:hAnsi="Arial" w:eastAsia="微軟正黑體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到課與課堂參與情形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期末主要作業成績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指導教授自製教材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製教材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6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品牌識別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王桂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視覺傳達設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7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4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為建立品牌與識別系統的基本概念，了解品牌識別的原理與設計操作流程，並培養視覺識別設計的創意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與實務製作能力、維護與管理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立品牌與識別系統的基本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了解品牌識別的原理與設計操作流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視覺識別設計的創意思考與實務製作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品牌形象的維護與管理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4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U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 w:before="2" w:after="0"/>
                              <w:ind w:left="103" w:right="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372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品牌必備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品牌核心價值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品牌區隔定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作業進度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品牌命名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品牌故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作業進度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品牌組合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作業進度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品牌識別與標誌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作業進度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品牌視覺系統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作業進度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品牌規範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oo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製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作業進度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品牌延伸與品牌授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作業進度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作業進度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品牌設計提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評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024" w:firstLine="6"/>
                              <w:rPr>
                                <w:rFonts w:ascii="Arial" w:hAnsi="Arial" w:eastAsia="微軟正黑體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到課與課堂參與情形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報告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期末主要作業成績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指導教授自製教材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製教材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專業倫理與團隊協調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將概念視覺化及準備簡報，以溝通設計理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念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視覺美感與造形表現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運用手繪與電腦等相關技術，呈現作品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案企劃與設計管理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企劃、執行並管理設計相關的專案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w w:val="101"/>
          <w:kern w:val="0"/>
          <w:position w:val="-2"/>
          <w:sz w:val="18"/>
          <w:szCs w:val="18"/>
        </w:rPr>
        <w:t>書名：企業</w:t>
      </w:r>
      <w:r>
        <w:rPr>
          <w:rFonts w:eastAsia="微軟正黑體" w:cs="Arial" w:ascii="Arial" w:hAnsi="Arial"/>
          <w:spacing w:val="-5"/>
          <w:w w:val="101"/>
          <w:kern w:val="0"/>
          <w:position w:val="-2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1"/>
          <w:kern w:val="0"/>
          <w:position w:val="-2"/>
          <w:sz w:val="18"/>
          <w:szCs w:val="18"/>
        </w:rPr>
        <w:t>品牌。識別</w:t>
      </w:r>
      <w:r>
        <w:rPr>
          <w:rFonts w:eastAsia="微軟正黑體" w:cs="Arial" w:ascii="Arial" w:hAnsi="Arial"/>
          <w:spacing w:val="-5"/>
          <w:w w:val="101"/>
          <w:kern w:val="0"/>
          <w:position w:val="-2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1"/>
          <w:kern w:val="0"/>
          <w:position w:val="-2"/>
          <w:sz w:val="18"/>
          <w:szCs w:val="18"/>
        </w:rPr>
        <w:t>形象</w:t>
      </w:r>
      <w:r>
        <w:rPr>
          <w:rFonts w:ascii="Arial" w:hAnsi="Arial" w:cs="Arial" w:eastAsia="微軟正黑體"/>
          <w:spacing w:val="-4"/>
          <w:w w:val="101"/>
          <w:kern w:val="0"/>
          <w:position w:val="-2"/>
          <w:sz w:val="20"/>
          <w:szCs w:val="20"/>
        </w:rPr>
        <w:t>─</w:t>
      </w:r>
      <w:r>
        <w:rPr>
          <w:rFonts w:ascii="微軟正黑體" w:hAnsi="微軟正黑體" w:cs="微軟正黑體" w:eastAsia="微軟正黑體"/>
          <w:w w:val="101"/>
          <w:kern w:val="0"/>
          <w:position w:val="-2"/>
          <w:sz w:val="18"/>
          <w:szCs w:val="18"/>
        </w:rPr>
        <w:t>符號思維與設計方法</w:t>
      </w:r>
      <w:r>
        <w:rPr>
          <w:rFonts w:ascii="微軟正黑體" w:hAnsi="微軟正黑體" w:cs="微軟正黑體" w:eastAsia="微軟正黑體"/>
          <w:spacing w:val="16"/>
          <w:w w:val="101"/>
          <w:kern w:val="0"/>
          <w:position w:val="-2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作者：王桂沰</w:t>
      </w:r>
      <w:r>
        <w:rPr>
          <w:rFonts w:ascii="微軟正黑體" w:hAnsi="微軟正黑體" w:cs="微軟正黑體" w:eastAsia="微軟正黑體"/>
          <w:spacing w:val="23"/>
          <w:kern w:val="0"/>
          <w:position w:val="-2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98"/>
          <w:kern w:val="0"/>
          <w:position w:val="-2"/>
          <w:sz w:val="18"/>
          <w:szCs w:val="18"/>
        </w:rPr>
        <w:t>出版年</w:t>
      </w:r>
      <w:r>
        <w:rPr>
          <w:rFonts w:eastAsia="微軟正黑體" w:cs="Arial" w:ascii="Arial" w:hAnsi="Arial"/>
          <w:spacing w:val="-4"/>
          <w:w w:val="98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98"/>
          <w:kern w:val="0"/>
          <w:position w:val="-2"/>
          <w:sz w:val="18"/>
          <w:szCs w:val="18"/>
        </w:rPr>
        <w:t>西元</w:t>
      </w:r>
      <w:r>
        <w:rPr>
          <w:rFonts w:eastAsia="微軟正黑體" w:cs="Arial" w:ascii="Arial" w:hAnsi="Arial"/>
          <w:spacing w:val="-4"/>
          <w:w w:val="98"/>
          <w:kern w:val="0"/>
          <w:position w:val="-2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w w:val="98"/>
          <w:kern w:val="0"/>
          <w:position w:val="-2"/>
          <w:sz w:val="18"/>
          <w:szCs w:val="18"/>
        </w:rPr>
        <w:t>：</w:t>
      </w:r>
      <w:r>
        <w:rPr>
          <w:rFonts w:eastAsia="微軟正黑體" w:cs="Arial" w:ascii="Arial" w:hAnsi="Arial"/>
          <w:spacing w:val="1"/>
          <w:w w:val="98"/>
          <w:kern w:val="0"/>
          <w:position w:val="-2"/>
          <w:sz w:val="20"/>
          <w:szCs w:val="20"/>
        </w:rPr>
        <w:t>201</w:t>
      </w:r>
      <w:r>
        <w:rPr>
          <w:rFonts w:eastAsia="微軟正黑體" w:cs="Arial" w:ascii="Arial" w:hAnsi="Arial"/>
          <w:w w:val="98"/>
          <w:kern w:val="0"/>
          <w:position w:val="-2"/>
          <w:sz w:val="20"/>
          <w:szCs w:val="20"/>
        </w:rPr>
        <w:t xml:space="preserve">5 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出版社：全華科技圖書</w:t>
      </w:r>
    </w:p>
    <w:p>
      <w:pPr>
        <w:pStyle w:val="Normal"/>
        <w:autoSpaceDE w:val="false"/>
        <w:spacing w:lineRule="exact" w:line="240" w:before="2" w:after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3230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32480"/>
                          <a:chOff x="0" y="0"/>
                          <a:chExt cx="5990760" cy="1932480"/>
                        </a:xfrm>
                      </wpg:grpSpPr>
                      <wps:wsp>
                        <wps:cNvSpPr/>
                        <wps:spPr>
                          <a:xfrm>
                            <a:off x="0" y="1931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54">
                                <a:moveTo>
                                  <a:pt x="0" y="14925"/>
                                </a:moveTo>
                                <a:lnTo>
                                  <a:pt x="0" y="179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54">
                                <a:moveTo>
                                  <a:pt x="0" y="14925"/>
                                </a:moveTo>
                                <a:lnTo>
                                  <a:pt x="0" y="179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2.15pt" coordorigin="651,559" coordsize="9434,3043">
                <v:shape id="shape_0" path="m0,0l9420,0e" stroked="t" o:allowincell="f" style="position:absolute;left:651;top:360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7954e" stroked="t" o:allowincell="f" style="position:absolute;left:657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7954e" stroked="t" o:allowincell="f" style="position:absolute;left:10079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246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5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724" w:space="17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kueiwang/" TargetMode="External"/><Relationship Id="rId3" Type="http://schemas.openxmlformats.org/officeDocument/2006/relationships/hyperlink" Target="mailto:kueiw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59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22:59:00Z</dcterms:modified>
  <cp:revision>2</cp:revision>
  <dc:subject/>
  <dc:title>教學大綱_105_2_2048 品牌識別</dc:title>
</cp:coreProperties>
</file>