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124710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7.3pt;width:464.8pt;height:14.45pt" coordorigin="720,3346" coordsize="9296,289">
                <v:rect id="shape_0" fillcolor="#4f7bd0" stroked="f" o:allowincell="f" style="position:absolute;left:720;top:3346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35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63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33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33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304030</wp:posOffset>
                </wp:positionV>
                <wp:extent cx="5902960" cy="183515"/>
                <wp:effectExtent l="444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38.9pt;width:464.8pt;height:14.45pt" coordorigin="720,6778" coordsize="9296,289">
                <v:rect id="shape_0" fillcolor="#4f7bd0" stroked="f" o:allowincell="f" style="position:absolute;left:720;top:6778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78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706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677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677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7178040</wp:posOffset>
                </wp:positionV>
                <wp:extent cx="5902960" cy="18351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65.2pt;width:464.8pt;height:14.45pt" coordorigin="720,11304" coordsize="9296,289">
                <v:rect id="shape_0" fillcolor="#4f7bd0" stroked="f" o:allowincell="f" style="position:absolute;left:720;top:11304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131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158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130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130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7967980</wp:posOffset>
                </wp:positionV>
                <wp:extent cx="5902960" cy="183515"/>
                <wp:effectExtent l="4445" t="508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27.4pt;width:464.8pt;height:14.45pt" coordorigin="720,12548" coordsize="9296,289">
                <v:rect id="shape_0" fillcolor="#4f7bd0" stroked="f" o:allowincell="f" style="position:absolute;left:720;top:12548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255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283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254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254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8479790</wp:posOffset>
                </wp:positionV>
                <wp:extent cx="5902960" cy="183515"/>
                <wp:effectExtent l="4445" t="508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67.7pt;width:464.8pt;height:14.45pt" coordorigin="720,13354" coordsize="9296,289">
                <v:rect id="shape_0" fillcolor="#4f7bd0" stroked="f" o:allowincell="f" style="position:absolute;left:720;top:13354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336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363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335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335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9269730</wp:posOffset>
                </wp:positionV>
                <wp:extent cx="5902960" cy="183515"/>
                <wp:effectExtent l="4445" t="5080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29.9pt;width:464.8pt;height:14.45pt" coordorigin="720,14598" coordsize="9296,289">
                <v:rect id="shape_0" fillcolor="#4f7bd0" stroked="f" o:allowincell="f" style="position:absolute;left:720;top:14598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60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88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59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59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9781540</wp:posOffset>
                </wp:positionV>
                <wp:extent cx="5902960" cy="183515"/>
                <wp:effectExtent l="4445" t="508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70.2pt;width:464.8pt;height:14.45pt" coordorigin="720,15404" coordsize="9296,289">
                <v:rect id="shape_0" fillcolor="#4f7bd0" stroked="f" o:allowincell="f" style="position:absolute;left:720;top:15404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41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68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40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40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0215</wp:posOffset>
                </wp:positionH>
                <wp:positionV relativeFrom="page">
                  <wp:posOffset>10285730</wp:posOffset>
                </wp:positionV>
                <wp:extent cx="5916930" cy="45720"/>
                <wp:effectExtent l="1270" t="444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960" cy="45720"/>
                          <a:chOff x="0" y="0"/>
                          <a:chExt cx="59169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9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1696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72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809.9pt;width:465.9pt;height:3.6pt" coordorigin="709,16198" coordsize="9318,72">
                <v:rect id="shape_0" fillcolor="black" stroked="f" o:allowincell="f" style="position:absolute;left:709;top:16198;width:9317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9;top:16198;width:9317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15;top:16198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10022;top:16198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840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8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照明設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郭柏巖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建築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4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6" w:after="0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4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48" w:before="39" w:after="0"/>
                                    <w:ind w:left="68" w:right="3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導學生如何將採光與照明設計做統合性的設計，以提昇空間與物理環境的機能性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16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導學生瞭解照明光源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的種類與燈具選用原則，並使用正確的照明系統在空間設計上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16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使用照明模擬軟體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做出精確的照明模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擬，讓學生在設計的操作中可以立即應用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最後介紹照明節約能源「綠色照明」的觀念避免照明的超量設計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 w:before="8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導學生如何將採光與照明設計做統合性的設計，以提昇空間與物理環境的機能性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教導學生瞭解照明光源的種類與燈具選用原則，並使用正確的照明系統在空間設計上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使用照明模擬軟體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做出精確的照明模擬，讓學生在設計的操作中可以立即應用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最後介紹照明節約能源「綠色照明」的觀念避免照明的超量設計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68" w:right="9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“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68" w:right="3485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照明設計授課內容介紹與預期成果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世界知名照明設計案例介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校慶放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照明術語與光學原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建築採光設計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採光手法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建築採光設計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宗教空間與住宅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照明設計與生活、照明心裡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照明光源種類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兒童節補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照明光源種類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照明燈具種類彙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照明系統分類與使用時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照明技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綠色照明的節能新趨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電腦輔助照明模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軟體操作教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端午節彈性放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電腦輔助照明模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軟體操作教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電腦輔助照明模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軟體操作教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68" w:right="7606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平時出席狀況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末報告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期中報告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6134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1" w:after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4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7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教師所上傳的教學簡報檔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數位學習系統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相關的網站教學檔案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相關網站的電子說明文件檔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轉為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p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提供在網路上下載並有實體講義供影印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教師自製的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P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講義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7741" w:firstLine="6"/>
                                    <w:rPr>
                                      <w:rFonts w:ascii="Arial" w:hAnsi="Arial" w:eastAsia="Meiryo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參考資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參考資料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0" w:after="0"/>
                                    <w:rPr>
                                      <w:rFonts w:ascii="Arial" w:hAnsi="Arial" w:eastAsia="Meiryo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7424" w:firstLine="6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建議先修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建議先修課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6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9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照明設計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郭柏巖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建築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34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6" w:after="0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4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48" w:before="39" w:after="0"/>
                              <w:ind w:left="68" w:right="3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導學生如何將採光與照明設計做統合性的設計，以提昇空間與物理環境的機能性。</w:t>
                            </w:r>
                            <w:r>
                              <w:rPr>
                                <w:rFonts w:ascii="Meiryo" w:hAnsi="Meiryo" w:cs="Meiryo" w:eastAsia="Meiryo"/>
                                <w:spacing w:val="-16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導學生瞭解照明光源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的種類與燈具選用原則，並使用正確的照明系統在空間設計上。</w:t>
                            </w:r>
                            <w:r>
                              <w:rPr>
                                <w:rFonts w:ascii="Meiryo" w:hAnsi="Meiryo" w:cs="Meiryo" w:eastAsia="Meiryo"/>
                                <w:spacing w:val="-16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使用照明模擬軟體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做出精確的照明模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擬，讓學生在設計的操作中可以立即應用。</w:t>
                            </w:r>
                            <w:r>
                              <w:rPr>
                                <w:rFonts w:ascii="Meiryo" w:hAnsi="Meiryo" w:cs="Meiryo" w:eastAsia="Meiryo"/>
                                <w:spacing w:val="5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最後介紹照明節約能源「綠色照明」的觀念避免照明的超量設計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 w:before="8" w:after="0"/>
                              <w:rPr>
                                <w:rFonts w:ascii="Meiryo" w:hAnsi="Meiryo" w:eastAsia="Meiryo" w:cs="Meiryo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導學生如何將採光與照明設計做統合性的設計，以提昇空間與物理環境的機能性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教導學生瞭解照明光源的種類與燈具選用原則，並使用正確的照明系統在空間設計上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使用照明模擬軟體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做出精確的照明模擬，讓學生在設計的操作中可以立即應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最後介紹照明節約能源「綠色照明」的觀念避免照明的超量設計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68" w:right="9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p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: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 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 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“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68" w:right="3485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照明設計授課內容介紹與預期成果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世界知名照明設計案例介紹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校慶放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照明術語與光學原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建築採光設計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spacing w:val="-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採光手法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建築採光設計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spacing w:val="-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宗教空間與住宅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照明設計與生活、照明心裡學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照明光源種類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兒童節補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照明光源種類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照明燈具種類彙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照明系統分類與使用時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照明技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綠色照明的節能新趨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電腦輔助照明模擬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軟體操作教學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端午節彈性放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電腦輔助照明模擬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軟體操作教學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電腦輔助照明模擬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軟體操作教學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68" w:right="7606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平時出席狀況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末報告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期中報告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6134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1" w:after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4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7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教師所上傳的教學簡報檔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數位學習系統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相關的網站教學檔案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相關網站的電子說明文件檔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轉為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pd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提供在網路上下載並有實體講義供影印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教師自製的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講義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7741" w:firstLine="6"/>
                              <w:rPr>
                                <w:rFonts w:ascii="Arial" w:hAnsi="Arial" w:eastAsia="Meiryo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參考資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參考資料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0" w:after="0"/>
                              <w:rPr>
                                <w:rFonts w:ascii="Arial" w:hAnsi="Arial" w:eastAsia="Meiryo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7424" w:firstLine="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建議先修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建議先修課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172" w:before="43" w:after="0"/>
        <w:ind w:left="119" w:right="-72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37465</wp:posOffset>
                </wp:positionV>
                <wp:extent cx="5902960" cy="161925"/>
                <wp:effectExtent l="4445" t="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62000"/>
                          <a:chOff x="0" y="0"/>
                          <a:chExt cx="5902920" cy="16200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5902200" cy="1404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95pt;width:464.8pt;height:12.75pt" coordorigin="720,59" coordsize="9296,255">
                <v:rect id="shape_0" fillcolor="#4f7bd0" stroked="f" o:allowincell="f" style="position:absolute;left:720;top:91;width:9294;height:220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08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26;top:59;width:0;height:25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10010;top:59;width:0;height:25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k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oboe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Meiryo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m</w:t>
        </w:r>
      </w:hyperlink>
    </w:p>
    <w:p>
      <w:pPr>
        <w:pStyle w:val="Normal"/>
        <w:autoSpaceDE w:val="false"/>
        <w:spacing w:lineRule="exact" w:line="230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position w:val="2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position w:val="2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9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星期一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3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4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5"/>
          <w:kern w:val="0"/>
          <w:position w:val="2"/>
          <w:sz w:val="20"/>
          <w:szCs w:val="20"/>
        </w:rPr>
        <w:t>D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817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9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星期三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3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4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5"/>
          <w:kern w:val="0"/>
          <w:position w:val="2"/>
          <w:sz w:val="20"/>
          <w:szCs w:val="20"/>
        </w:rPr>
        <w:t>D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817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;</w:t>
      </w:r>
    </w:p>
    <w:p>
      <w:pPr>
        <w:pStyle w:val="Normal"/>
        <w:autoSpaceDE w:val="false"/>
        <w:spacing w:lineRule="exact" w:line="229"/>
        <w:ind w:left="119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000000"/>
          <w:kern w:val="0"/>
          <w:position w:val="3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position w:val="3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position w:val="3"/>
          <w:sz w:val="20"/>
          <w:szCs w:val="20"/>
        </w:rPr>
        <w:t>435</w:t>
      </w:r>
      <w:r>
        <w:rPr>
          <w:rFonts w:eastAsia="Meiryo" w:cs="Arial" w:ascii="Arial" w:hAnsi="Arial"/>
          <w:color w:val="000000"/>
          <w:kern w:val="0"/>
          <w:position w:val="3"/>
          <w:sz w:val="20"/>
          <w:szCs w:val="20"/>
        </w:rPr>
        <w:t>0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069975"/>
                <wp:effectExtent l="4445" t="0" r="381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069920"/>
                          <a:chOff x="0" y="0"/>
                          <a:chExt cx="5990760" cy="1069920"/>
                        </a:xfrm>
                      </wpg:grpSpPr>
                      <wps:wsp>
                        <wps:cNvSpPr/>
                        <wps:spPr>
                          <a:xfrm>
                            <a:off x="0" y="10692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06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6">
                                <a:moveTo>
                                  <a:pt x="0" y="15087"/>
                                </a:moveTo>
                                <a:lnTo>
                                  <a:pt x="0" y="167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06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6">
                                <a:moveTo>
                                  <a:pt x="0" y="15087"/>
                                </a:moveTo>
                                <a:lnTo>
                                  <a:pt x="0" y="167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84.25pt" coordorigin="651,559" coordsize="9434,1685">
                <v:shape id="shape_0" path="m0,0l9420,0e" stroked="t" o:allowincell="f" style="position:absolute;left:651;top:2243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6757e" stroked="t" o:allowincell="f" style="position:absolute;left:657;top:559;width:0;height:168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6757e" stroked="t" o:allowincell="f" style="position:absolute;left:10079;top:559;width:0;height:168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nextPage"/>
      <w:pgSz w:w="11906" w:h="16838"/>
      <w:pgMar w:left="620" w:right="1680" w:gutter="0" w:header="0" w:top="500" w:footer="0" w:bottom="280"/>
      <w:pgNumType w:fmt="decimal"/>
      <w:cols w:num="2" w:equalWidth="false" w:sep="false">
        <w:col w:w="2935" w:space="100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ms.ctl.cyut.edu.tw/" TargetMode="External"/><Relationship Id="rId3" Type="http://schemas.openxmlformats.org/officeDocument/2006/relationships/hyperlink" Target="mailto:kuoboe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2:15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3T22:15:00Z</dcterms:modified>
  <cp:revision>2</cp:revision>
  <dc:subject/>
  <dc:title>教學大綱_105_2_1904 照明設計</dc:title>
</cp:coreProperties>
</file>