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10654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3.35pt;width:461.3pt;height:14.45pt" coordorigin="755,6467" coordsize="9226,289">
                <v:rect id="shape_0" fillcolor="#4f7bd0" stroked="f" o:allowincell="f" style="position:absolute;left:755;top:646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5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4249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05.9pt;width:461.3pt;height:14.45pt" coordorigin="755,10118" coordsize="9226,289">
                <v:rect id="shape_0" fillcolor="#4f7bd0" stroked="f" o:allowincell="f" style="position:absolute;left:755;top:1011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12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4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1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1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2989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2.2pt;width:461.3pt;height:14.45pt" coordorigin="755,14644" coordsize="9226,289">
                <v:rect id="shape_0" fillcolor="#4f7bd0" stroked="f" o:allowincell="f" style="position:absolute;left:755;top:1464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2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08888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4.4pt;width:461.3pt;height:14.45pt" coordorigin="755,15888" coordsize="9226,289">
                <v:rect id="shape_0" fillcolor="#4f7bd0" stroked="f" o:allowincell="f" style="position:absolute;left:755;top:1588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7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62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6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體適能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賴俊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0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" w:after="0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強健之體魄是一切之本，本校基礎體育教學目標在於鍛練學生優良之體適能，藉以鍛鍊健全身心，促進均衡發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展，培養運動道德，發揚團隊精神，增進體育新知，養成運動習慣，瞭解運動方法，提昇運動水準，培養運動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趣，充實休閒生活，建立終身運動習慣，欣賞運動美感，促進身心均衡發展。而同時亦著重於終身運動興趣之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養，主要內容為田徑、體操、球類、體適能等項目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導學生充實體育知識，奠定良好的運動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協助學生增進運動技能，提升身體的適應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培養學生良好運動習慣，樹立良好的運動道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引導學生養成運動興趣，形成終身休閒好習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o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629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、進度說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體適能測驗與體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適能測驗與體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適能測驗與體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伸展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伸展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伸展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綜合練習與期末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綜合練習與期末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成績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運動技能測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含體適能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2.9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8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體適能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賴俊安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00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" w:after="0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強健之體魄是一切之本，本校基礎體育教學目標在於鍛練學生優良之體適能，藉以鍛鍊健全身心，促進均衡發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展，培養運動道德，發揚團隊精神，增進體育新知，養成運動習慣，瞭解運動方法，提昇運動水準，培養運動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趣，充實休閒生活，建立終身運動習慣，欣賞運動美感，促進身心均衡發展。而同時亦著重於終身運動興趣之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養，主要內容為田徑、體操、球類、體適能等項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導學生充實體育知識，奠定良好的運動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協助學生增進運動技能，提升身體的適應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培養學生良好運動習慣，樹立良好的運動道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引導學生養成運動興趣，形成終身休閒好習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o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629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、進度說明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體適能測驗與體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適能測驗與體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適能測驗與體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伸展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伸展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伸展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綜合練習與期末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綜合練習與期末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jc w:val="both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成績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運動技能測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含體適能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運動知識與技術學習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掌握各項運動的特性與資訊，了解運動規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9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運動知識與技術學習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了解各項運動的基本知識與操作方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運動知識與技術學習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學習表現各種身體活動的必要技能，強健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體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運動知識與技術學習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評估與強化自身的健康適能，促進身心發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終身運動習慣養成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養成規律運動的習慣，保持良好體適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中華民國大專院校體育總會各運動項目裁判證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eastAsia="Meiryo" w:cs="Arial" w:ascii="Arial" w:hAnsi="Arial"/>
          <w:spacing w:val="4"/>
          <w:w w:val="91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中華民國大專院校體育總會各運動項目教練證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eastAsia="Meiryo" w:cs="Arial" w:ascii="Arial" w:hAnsi="Arial"/>
          <w:spacing w:val="4"/>
          <w:w w:val="91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本校辦理之系際盃球類比賽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eastAsia="Meiryo" w:cs="Arial" w:ascii="Arial" w:hAnsi="Arial"/>
          <w:spacing w:val="4"/>
          <w:w w:val="91"/>
          <w:kern w:val="0"/>
          <w:position w:val="3"/>
          <w:sz w:val="20"/>
          <w:szCs w:val="20"/>
        </w:rPr>
        <w:t>■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全國性大專院校</w:t>
      </w:r>
      <w:r>
        <w:rPr>
          <w:rFonts w:eastAsia="Meiryo" w:cs="Arial" w:ascii="Arial" w:hAnsi="Arial"/>
          <w:spacing w:val="-5"/>
          <w:w w:val="92"/>
          <w:kern w:val="0"/>
          <w:position w:val="3"/>
          <w:sz w:val="20"/>
          <w:szCs w:val="20"/>
        </w:rPr>
        <w:t>/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系際運動競賽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kern w:val="0"/>
          <w:sz w:val="16"/>
          <w:szCs w:val="16"/>
        </w:rPr>
      </w:pPr>
      <w:r>
        <w:rPr>
          <w:rFonts w:eastAsia="Meiryo" w:cs="Meiryo" w:ascii="Meiryo" w:hAnsi="Meiryo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教師體適能指導手冊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1997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，國立台灣師範大學學校體育研究與發展中心主編。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09499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094920"/>
                          <a:chOff x="0" y="0"/>
                          <a:chExt cx="5990760" cy="3094920"/>
                        </a:xfrm>
                      </wpg:grpSpPr>
                      <wps:wsp>
                        <wps:cNvSpPr/>
                        <wps:spPr>
                          <a:xfrm>
                            <a:off x="0" y="3094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2">
                                <a:moveTo>
                                  <a:pt x="0" y="15052"/>
                                </a:moveTo>
                                <a:lnTo>
                                  <a:pt x="0" y="199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2">
                                <a:moveTo>
                                  <a:pt x="0" y="15052"/>
                                </a:moveTo>
                                <a:lnTo>
                                  <a:pt x="0" y="199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3.7pt" coordorigin="651,559" coordsize="9434,4874">
                <v:shape id="shape_0" path="m0,0l9420,0e" stroked="t" o:allowincell="f" style="position:absolute;left:651;top:543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912e" stroked="t" o:allowincell="f" style="position:absolute;left:657;top:559;width:0;height:48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912e" stroked="t" o:allowincell="f" style="position:absolute;left:10079;top:559;width:0;height:48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l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l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2155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425" w:space="47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llang/" TargetMode="External"/><Relationship Id="rId3" Type="http://schemas.openxmlformats.org/officeDocument/2006/relationships/hyperlink" Target="mailto:hll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05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22:05:00Z</dcterms:modified>
  <cp:revision>2</cp:revision>
  <dc:subject/>
  <dc:title>教學大綱_105_2_1867 體育(體適能)</dc:title>
</cp:coreProperties>
</file>