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9697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1.1pt;width:461.3pt;height:14.45pt" coordorigin="755,5822" coordsize="9226,289">
                <v:rect id="shape_0" fillcolor="#4f7bd0" stroked="f" o:allowincell="f" style="position:absolute;left:755;top:582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1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2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7629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7pt;width:461.3pt;height:14.45pt" coordorigin="755,9254" coordsize="9226,289">
                <v:rect id="shape_0" fillcolor="#4f7bd0" stroked="f" o:allowincell="f" style="position:absolute;left:755;top:925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5093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9.05pt;width:461.3pt;height:14.4pt" coordorigin="755,13781" coordsize="9226,288">
                <v:rect id="shape_0" fillcolor="#4f7bd0" stroked="f" o:allowincell="f" style="position:absolute;left:755;top:137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93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2.15pt;width:461.3pt;height:14.45pt" coordorigin="755,15243" coordsize="9226,289">
                <v:rect id="shape_0" fillcolor="#4f7bd0" stroked="f" o:allowincell="f" style="position:absolute;left:755;top:15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8349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1.85pt;width:462.45pt;height:3.6pt" coordorigin="743,16037" coordsize="9249,72">
                <v:rect id="shape_0" fillcolor="black" stroked="f" o:allowincell="f" style="position:absolute;left:743;top:1603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3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3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3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普通化學實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許世興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化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6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理論加上實驗永遠是最完美的組合，幫助學生養成對已知化學理論加以求證的習慣，並學習一般化學藥品的處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法。完成這些訓練不單單對化學反應或化學藥品有更深一層的了解，同時在遇到意外時，有能力去準備必要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措施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驗基本之化學原理與基本實驗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基本化學實驗技巧及操作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訓練實驗報告之撰寫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正確地認識並體驗實驗前之準備及實驗後之數據整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配合普通化學授課內容，以實作體驗化學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4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安全講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奧斯瓦比重瓶的使用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反應速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平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反應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春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安全吸球、量管、定量瓶、滴定管的使用法及試劑的配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醋酸含量之測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液鹼中總鹼量之測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水硬度的測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錠劑中維他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含量之測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蔬菜素與酸鹼指示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端午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啤酒蒸餾或面速力達母的製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操作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5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4"/>
                                      <w:w w:val="9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大掃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報告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化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普通化學實驗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許世興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化學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6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理論加上實驗永遠是最完美的組合，幫助學生養成對已知化學理論加以求證的習慣，並學習一般化學藥品的處理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法。完成這些訓練不單單對化學反應或化學藥品有更深一層的了解，同時在遇到意外時，有能力去準備必要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措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驗基本之化學原理與基本實驗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基本化學實驗技巧及操作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訓練實驗報告之撰寫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正確地認識並體驗實驗前之準備及實驗後之數據整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配合普通化學授課內容，以實作體驗化學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4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安全講習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奧斯瓦比重瓶的使用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反應速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平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反應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春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安全吸球、量管、定量瓶、滴定管的使用法及試劑的配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醋酸含量之測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液鹼中總鹼量之測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水硬度的測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錠劑中維他命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含量之測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蔬菜素與酸鹼指示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端午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啤酒蒸餾或面速力達母的製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操作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eastAsia="Meiryo" w:cs="Arial" w:ascii="Arial" w:hAnsi="Arial"/>
                                <w:spacing w:val="35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4"/>
                                <w:w w:val="9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大掃除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報告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化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數學、應用化學及生化科技相關基礎知識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瞭解化學及生化科技相關之基礎知識及原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理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及生化實務所需之技術與使用儀器設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備執行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具備化學及生化實務操作所需之技術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計畫管理、溝通協調與團隊合作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充分協調合作並尊重專業建議與團隊共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識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系上自編講義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自製教材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4925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4925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048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048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s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s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04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24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24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28" w:space="37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ssheu/" TargetMode="External"/><Relationship Id="rId3" Type="http://schemas.openxmlformats.org/officeDocument/2006/relationships/hyperlink" Target="mailto:csshe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3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1:38:00Z</dcterms:modified>
  <cp:revision>2</cp:revision>
  <dc:subject/>
  <dc:title>教學大綱_105_2_1756 普通化學實驗</dc:title>
</cp:coreProperties>
</file>