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38467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45.25pt;width:461.3pt;height:14.45pt" coordorigin="755,6905" coordsize="9226,289">
                <v:rect id="shape_0" fillcolor="#4f7bd0" stroked="f" o:allowincell="f" style="position:absolute;left:755;top:690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91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18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9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9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56399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16.85pt;width:461.3pt;height:14.45pt" coordorigin="755,10337" coordsize="9226,289">
                <v:rect id="shape_0" fillcolor="#4f7bd0" stroked="f" o:allowincell="f" style="position:absolute;left:755;top:1033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34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62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33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33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43800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3.15pt;width:461.3pt;height:14.45pt" coordorigin="755,14863" coordsize="9226,289">
                <v:rect id="shape_0" fillcolor="#4f7bd0" stroked="f" o:allowincell="f" style="position:absolute;left:755;top:1486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86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14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86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86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1805</wp:posOffset>
                </wp:positionH>
                <wp:positionV relativeFrom="page">
                  <wp:posOffset>10219690</wp:posOffset>
                </wp:positionV>
                <wp:extent cx="5873115" cy="46355"/>
                <wp:effectExtent l="1905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6440"/>
                          <a:chOff x="0" y="0"/>
                          <a:chExt cx="587304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4.7pt;width:462.45pt;height:3.65pt" coordorigin="743,16094" coordsize="9249,73">
                <v:rect id="shape_0" fillcolor="black" stroked="f" o:allowincell="f" style="position:absolute;left:743;top:16094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094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094;width:0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094;width:0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18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1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永續環境科學導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張清安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應用化學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1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4" w:after="0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以漸次方式引領學生瞭解各項環境變遷議題，以科學的角度掌握人類與環境變化的關係，環境改變對動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物生態及人類生活之影響，最主要之目的希望促進學生對生態保護之重視，能夠身體力行維護環境之永續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最新生態與環境變遷議題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人類活動對環境與生態之衝擊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明瞭台灣最新與未來可能之環境變遷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環境與生態之改變對人類未來生活之影響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促進學生對於環境與生態保護之省思與熱誠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21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o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5530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人類與地球之關係，一、人口的變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人類與地球之關係，二、人口變化對地球的影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地球的資源，包括資源的種類、儲量與消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地球的能源，包括能源的種類、儲量與消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能源耗竭的危機與應有之生活態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水資源的重要性；來源與分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水污染的種類、來源及對人類的影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水質優氧化與台灣水污染現況及維護永續水源的生活態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大氣層之結構、組成與性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空氣污染之來源、種類與分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土壤與生態之關係；地下水資源與污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人類廢棄物與環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環境劇烈變遷的因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植物與生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環境保護與永續生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面對環境與生態維護之生活態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873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作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9.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7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永續環境科學導論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張清安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應用化學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31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4" w:after="0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以漸次方式引領學生瞭解各項環境變遷議題，以科學的角度掌握人類與環境變化的關係，環境改變對動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物生態及人類生活之影響，最主要之目的希望促進學生對生態保護之重視，能夠身體力行維護環境之永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最新生態與環境變遷議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人類活動對環境與生態之衝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明瞭台灣最新與未來可能之環境變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環境與生態之改變對人類未來生活之影響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促進學生對於環境與生態保護之省思與熱誠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2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o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o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’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g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5530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人類與地球之關係，一、人口的變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人類與地球之關係，二、人口變化對地球的影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地球的資源，包括資源的種類、儲量與消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地球的能源，包括能源的種類、儲量與消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能源耗竭的危機與應有之生活態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水資源的重要性；來源與分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水污染的種類、來源及對人類的影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水質優氧化與台灣水污染現況及維護永續水源的生活態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大氣層之結構、組成與性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空氣污染之來源、種類與分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土壤與生態之關係；地下水資源與污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人類廢棄物與環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環境劇烈變遷的因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植物與生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環境保護與永續生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面對環境與生態維護之生活態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873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作業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76"/>
              <w:ind w:left="2833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30" w:before="5" w:after="0"/>
              <w:rPr>
                <w:rFonts w:ascii="微軟正黑體" w:hAnsi="微軟正黑體" w:eastAsia="微軟正黑體" w:cs="微軟正黑體"/>
                <w:color w:val="000000"/>
                <w:kern w:val="0"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27"/>
              <w:ind w:left="7348" w:right="14" w:hanging="5977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實驗設計、執行、分析、歸納及解釋數據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具備觀察、分析、計算及解析實驗數據之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能力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00" w:right="192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化學、生化及相關領域之理論與技術整合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並運用於工作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整合基本知識及原理並應用於化學相關工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作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00" w:right="192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9" w:after="0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問題分析處理及創新開發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68" w:before="43" w:after="0"/>
              <w:ind w:left="45" w:right="301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具備問題之調查、處理與分析之歸納能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力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99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國際觀與終身學習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瞭解化學及生化科技相關產業之發展趨勢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與國際脈動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99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化學技術、生化技術與其產品對環境、社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會及全球影響之瞭解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瞭解化學及生化科技相關產業對環境、社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會及全球之影響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00" w:right="192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8" w:after="0"/>
        <w:ind w:left="114" w:right="624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6830</wp:posOffset>
                </wp:positionV>
                <wp:extent cx="5858510" cy="162560"/>
                <wp:effectExtent l="4445" t="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85864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pt;width:461.3pt;height:12.8pt" coordorigin="755,58" coordsize="9226,256">
                <v:rect id="shape_0" fillcolor="#4f7bd0" stroked="f" o:allowincell="f" style="position:absolute;left:755;top:89;width:9225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證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照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國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試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及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賽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關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係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190" w:before="7" w:after="0"/>
        <w:rPr>
          <w:rFonts w:ascii="微軟正黑體" w:hAnsi="微軟正黑體" w:eastAsia="微軟正黑體" w:cs="微軟正黑體"/>
          <w:color w:val="000000"/>
          <w:kern w:val="0"/>
          <w:sz w:val="19"/>
          <w:szCs w:val="19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8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8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position w:val="-1"/>
          <w:sz w:val="18"/>
          <w:szCs w:val="18"/>
        </w:rPr>
        <w:t>環境</w:t>
      </w:r>
      <w:r>
        <w:rPr>
          <w:rFonts w:eastAsia="微軟正黑體" w:cs="Arial" w:ascii="Arial" w:hAnsi="Arial"/>
          <w:color w:val="000000"/>
          <w:w w:val="98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12"/>
          <w:w w:val="98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人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15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生活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2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13880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138840"/>
                          <a:chOff x="0" y="0"/>
                          <a:chExt cx="5990760" cy="3138840"/>
                        </a:xfrm>
                      </wpg:grpSpPr>
                      <wps:wsp>
                        <wps:cNvSpPr/>
                        <wps:spPr>
                          <a:xfrm>
                            <a:off x="0" y="31381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1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2">
                                <a:moveTo>
                                  <a:pt x="0" y="14983"/>
                                </a:moveTo>
                                <a:lnTo>
                                  <a:pt x="0" y="199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1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2">
                                <a:moveTo>
                                  <a:pt x="0" y="14983"/>
                                </a:moveTo>
                                <a:lnTo>
                                  <a:pt x="0" y="199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8pt;width:471.7pt;height:247.15pt" coordorigin="651,560" coordsize="9434,4943">
                <v:shape id="shape_0" path="m0,0l9420,0e" stroked="t" o:allowincell="f" style="position:absolute;left:651;top:550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9912e" stroked="t" o:allowincell="f" style="position:absolute;left:657;top:559;width:0;height:49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9912e" stroked="t" o:allowincell="f" style="position:absolute;left:10079;top:559;width:0;height:49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177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23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23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97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w w:val="97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w w:val="97"/>
          <w:kern w:val="0"/>
          <w:sz w:val="20"/>
          <w:szCs w:val="20"/>
        </w:rPr>
        <w:t>7581</w:t>
      </w:r>
      <w:r>
        <w:rPr>
          <w:rFonts w:ascii="微軟正黑體" w:hAnsi="微軟正黑體" w:cs="微軟正黑體" w:eastAsia="微軟正黑體"/>
          <w:color w:val="000000"/>
          <w:w w:val="97"/>
          <w:kern w:val="0"/>
          <w:sz w:val="18"/>
          <w:szCs w:val="18"/>
        </w:rPr>
        <w:t>、</w:t>
      </w:r>
      <w:r>
        <w:rPr>
          <w:rFonts w:ascii="微軟正黑體" w:hAnsi="微軟正黑體" w:cs="微軟正黑體" w:eastAsia="微軟正黑體"/>
          <w:color w:val="000000"/>
          <w:spacing w:val="4"/>
          <w:w w:val="97"/>
          <w:kern w:val="0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700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/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58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644" w:space="25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cachang/" TargetMode="External"/><Relationship Id="rId3" Type="http://schemas.openxmlformats.org/officeDocument/2006/relationships/hyperlink" Target="mailto:cacha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1:36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21:36:00Z</dcterms:modified>
  <cp:revision>2</cp:revision>
  <dc:subject/>
  <dc:title>教學大綱_105_2_1749 永續環境科學導論</dc:title>
</cp:coreProperties>
</file>