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065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35pt;width:461.3pt;height:14.45pt" coordorigin="755,6467" coordsize="9226,289">
                <v:rect id="shape_0" fillcolor="#4f7bd0" stroked="f" o:allowincell="f" style="position:absolute;left:755;top:64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249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5.9pt;width:461.3pt;height:14.45pt" coordorigin="755,10118" coordsize="9226,289">
                <v:rect id="shape_0" fillcolor="#4f7bd0" stroked="f" o:allowincell="f" style="position:absolute;left:755;top:1011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4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989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2.2pt;width:461.3pt;height:14.45pt" coordorigin="755,14644" coordsize="9226,289">
                <v:rect id="shape_0" fillcolor="#4f7bd0" stroked="f" o:allowincell="f" style="position:absolute;left:755;top:146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88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4.4pt;width:461.3pt;height:14.45pt" coordorigin="755,15888" coordsize="9226,289">
                <v:rect id="shape_0" fillcolor="#4f7bd0" stroked="f" o:allowincell="f" style="position:absolute;left:755;top:15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體適能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吳勤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7" w:after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393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強健之體魄是一切之本，本校基礎體育教學目標在於鍛練學生優良之體適能，藉以鍛鍊健全身心，促進均衡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，培養運動道德，發揚團隊精神，增進體育新知，養成運動習慣，瞭解運動方法，提昇運動水準，培養運動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趣，充實休閒生活，建立終身運動習慣，欣賞運動美感，促進身心均衡發展。而同時亦著重於終身運動興趣之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，主要內容為田徑、體操、球類、體適能等項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充實體育知識，奠定良好的運動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協助學生增進運動技能，提升身體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養學生良好運動習慣，樹立良好的運動道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引導學生養成運動興趣，形成終身休閒好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82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進度說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成績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運動技能測驗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含體適能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微軟正黑體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體適能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吳勤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" w:after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393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強健之體魄是一切之本，本校基礎體育教學目標在於鍛練學生優良之體適能，藉以鍛鍊健全身心，促進均衡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，培養運動道德，發揚團隊精神，增進體育新知，養成運動習慣，瞭解運動方法，提昇運動水準，培養運動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趣，充實休閒生活，建立終身運動習慣，欣賞運動美感，促進身心均衡發展。而同時亦著重於終身運動興趣之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，主要內容為田徑、體操、球類、體適能等項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充實體育知識，奠定良好的運動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協助學生增進運動技能，提升身體的適應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養學生良好運動習慣，樹立良好的運動道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引導學生養成運動興趣，形成終身休閒好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82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進度說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成績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運動技能測驗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含體適能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微軟正黑體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76"/>
              <w:ind w:left="2833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30" w:before="5" w:after="0"/>
              <w:rPr>
                <w:rFonts w:ascii="微軟正黑體" w:hAnsi="微軟正黑體" w:eastAsia="微軟正黑體" w:cs="微軟正黑體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27"/>
              <w:ind w:left="7348" w:right="14" w:hanging="5977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2"/>
                <w:sz w:val="18"/>
                <w:szCs w:val="18"/>
              </w:rPr>
              <w:t>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spacing w:val="41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掌握各項運動的特性與資訊，了解運動規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99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了解各項運動的基本知識與操作方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學習表現各種身體活動的必要技能，強健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體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68" w:before="43" w:after="0"/>
              <w:ind w:left="45" w:right="117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評估與強化自身的健康適能，促進身心發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sz w:val="18"/>
                <w:szCs w:val="18"/>
              </w:rPr>
              <w:t>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終身運動習慣養成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養成規律運動的習慣，保持良好體適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中華民國大專院校體育總會各運動項目裁判證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中華民國大專院校體育總會各運動項目教練證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本校辦理之系際盃球類比賽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eastAsia="微軟正黑體"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全國性大專院校</w:t>
      </w:r>
      <w:r>
        <w:rPr>
          <w:rFonts w:eastAsia="微軟正黑體" w:cs="Arial" w:ascii="Arial" w:hAnsi="Arial"/>
          <w:spacing w:val="-5"/>
          <w:w w:val="92"/>
          <w:kern w:val="0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系際運動競賽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敎師體適能指導手冊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997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。國立台灣師範大學學校體育研究與發展中心主編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.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5052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12">
                                <a:moveTo>
                                  <a:pt x="0" y="15052"/>
                                </a:moveTo>
                                <a:lnTo>
                                  <a:pt x="0" y="199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912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19912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v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19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2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459" w:space="44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vkshin/" TargetMode="External"/><Relationship Id="rId3" Type="http://schemas.openxmlformats.org/officeDocument/2006/relationships/hyperlink" Target="mailto:vksh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22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21:22:00Z</dcterms:modified>
  <cp:revision>2</cp:revision>
  <dc:subject/>
  <dc:title>教學大綱_105_2_1697 體育(體適能)</dc:title>
</cp:coreProperties>
</file>