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10845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5pt;width:461.3pt;height:14.45pt" coordorigin="755,6470" coordsize="9226,289">
                <v:rect id="shape_0" fillcolor="#4f7bd0" stroked="f" o:allowincell="f" style="position:absolute;left:755;top:6470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7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7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5730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96.3pt;width:461.3pt;height:14.45pt" coordorigin="755,11926" coordsize="9226,289">
                <v:rect id="shape_0" fillcolor="#4f7bd0" stroked="f" o:allowincell="f" style="position:absolute;left:755;top:1192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9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2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92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92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08545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6.65pt;width:461.3pt;height:14.4pt" coordorigin="755,12733" coordsize="9226,288">
                <v:rect id="shape_0" fillcolor="#4f7bd0" stroked="f" o:allowincell="f" style="position:absolute;left:755;top:12733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0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73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733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859726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6.95pt;width:461.3pt;height:14.45pt" coordorigin="755,13539" coordsize="9226,289">
                <v:rect id="shape_0" fillcolor="#4f7bd0" stroked="f" o:allowincell="f" style="position:absolute;left:755;top:1353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1090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7.25pt;width:461.3pt;height:14.45pt" coordorigin="755,14345" coordsize="9226,289">
                <v:rect id="shape_0" fillcolor="#4f7bd0" stroked="f" o:allowincell="f" style="position:absolute;left:755;top:1434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962088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7.55pt;width:461.3pt;height:14.45pt" coordorigin="755,15151" coordsize="9226,289">
                <v:rect id="shape_0" fillcolor="#4f7bd0" stroked="f" o:allowincell="f" style="position:absolute;left:755;top:1515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ge">
                  <wp:posOffset>1013269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7.85pt;width:461.3pt;height:14.45pt" coordorigin="755,15957" coordsize="9226,289">
                <v:rect id="shape_0" fillcolor="#4f7bd0" stroked="f" o:allowincell="f" style="position:absolute;left:755;top:1595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5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5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證照知能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雅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62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培養學生證照能力以幫助其通過證照能力檢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確認學生是否已通過證照畢業門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輔助同學通過證照畢業門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提供證照考試相關資源與訊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6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證照課程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證照輔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3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證照考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參閱本系專業證照畢業門檻清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其他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8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師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證照知能輔導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雅鈴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62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培養學生證照能力以幫助其通過證照能力檢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確認學生是否已通過證照畢業門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輔助同學通過證照畢業門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提供證照考試相關資源與訊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6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證照課程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證照輔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Meiryo" w:hAnsi="Meiryo" w:eastAsia="Meiryo" w:cs="Meiry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3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證照考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參閱本系專業證照畢業門檻清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其他教材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8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師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559"/>
        <w:gridCol w:w="691"/>
        <w:gridCol w:w="702"/>
        <w:gridCol w:w="697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9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54" w:right="2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51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銀髮產業專業服務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個別服務計畫擬定與執行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51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職業道德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工作態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48" w:before="84" w:after="0"/>
        <w:ind w:left="114" w:right="-72" w:hanging="0"/>
        <w:rPr>
          <w:rFonts w:ascii="Arial" w:hAnsi="Arial" w:eastAsia="Meiryo" w:cs="Arial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13385</wp:posOffset>
                  </wp:positionH>
                  <wp:positionV relativeFrom="page">
                    <wp:posOffset>354965</wp:posOffset>
                  </wp:positionV>
                  <wp:extent cx="5990590" cy="652780"/>
                  <wp:effectExtent l="4445" t="0" r="3810" b="381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90760" cy="652680"/>
                            <a:chOff x="0" y="0"/>
                            <a:chExt cx="599076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0" y="652320"/>
                              <a:ext cx="599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0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99">
                                  <a:moveTo>
                                    <a:pt x="0" y="15087"/>
                                  </a:moveTo>
                                  <a:lnTo>
                                    <a:pt x="0" y="161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0" y="0"/>
                              <a:ext cx="72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099">
                                  <a:moveTo>
                                    <a:pt x="0" y="15087"/>
                                  </a:moveTo>
                                  <a:lnTo>
                                    <a:pt x="0" y="161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55pt;margin-top:27.95pt;width:471.7pt;height:51.45pt" coordorigin="651,559" coordsize="9434,1029">
                  <v:shape id="shape_0" path="m0,0l9420,0e" stroked="t" o:allowincell="f" style="position:absolute;left:651;top:1586;width:9433;height:0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15087l0,16100e" stroked="t" o:allowincell="f" style="position:absolute;left:657;top:559;width:0;height:102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15087l0,16100e" stroked="t" o:allowincell="f" style="position:absolute;left:10079;top:559;width:0;height:102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Meiryo" w:hAnsi="Meiryo" w:cs="Meiryo" w:eastAsia="Meiryo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spacing w:val="-10"/>
            <w:kern w:val="0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294" w:hanging="0"/>
        <w:rPr/>
      </w:pP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kern w:val="0"/>
          <w:sz w:val="18"/>
          <w:szCs w:val="18"/>
        </w:rPr>
        <w:t>：</w:t>
      </w:r>
      <w:r>
        <w:rPr>
          <w:rFonts w:ascii="Meiryo" w:hAnsi="Meiryo" w:cs="Meiryo" w:eastAsia="Meiryo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kern w:val="0"/>
          <w:sz w:val="18"/>
          <w:szCs w:val="18"/>
        </w:rPr>
        <w:t>分機</w:t>
      </w:r>
      <w:r>
        <w:rPr>
          <w:rFonts w:eastAsia="Meiryo" w:cs="Arial" w:ascii="Arial" w:hAnsi="Arial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783</w:t>
      </w:r>
      <w:r>
        <w:rPr>
          <w:rFonts w:eastAsia="Meiryo" w:cs="Arial" w:ascii="Arial" w:hAnsi="Arial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70" w:before="4" w:after="0"/>
        <w:rPr>
          <w:rFonts w:ascii="Arial" w:hAnsi="Arial" w:eastAsia="Meiryo" w:cs="Arial"/>
          <w:kern w:val="0"/>
          <w:sz w:val="17"/>
          <w:szCs w:val="17"/>
        </w:rPr>
      </w:pPr>
      <w:r>
        <w:br w:type="column"/>
      </w:r>
      <w:r>
        <w:rPr>
          <w:rFonts w:eastAsia="Meiryo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520" w:footer="0" w:bottom="280"/>
      <w:pgNumType w:fmt="decimal"/>
      <w:cols w:num="2" w:equalWidth="false" w:sep="false">
        <w:col w:w="3563" w:space="34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lhuang/" TargetMode="External"/><Relationship Id="rId3" Type="http://schemas.openxmlformats.org/officeDocument/2006/relationships/hyperlink" Target="mailto:ylhu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0:55:00Z</dcterms:modified>
  <cp:revision>2</cp:revision>
  <dc:subject/>
  <dc:title>教學大綱_105_2_1550 證照知能輔導</dc:title>
</cp:coreProperties>
</file>