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239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5.35pt;width:461.3pt;height:14.45pt" coordorigin="755,5707" coordsize="9226,289">
                <v:rect id="shape_0" fillcolor="#4f7bd0" stroked="f" o:allowincell="f" style="position:absolute;left:755;top:570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7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9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7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7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742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25pt;width:461.3pt;height:14.45pt" coordorigin="755,15865" coordsize="9226,289">
                <v:rect id="shape_0" fillcolor="#4f7bd0" stroked="f" o:allowincell="f" style="position:absolute;left:755;top:1586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經濟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友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由個體基礎及總體宏觀角度，解析快速變遷中之全球經濟環境，從而於競爭激烈的商業環境下，企業得尋求進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步的成長利基。本課程強調學生由經濟理論中，學習正向之獨立思考能力，以及印證當前所發生之經濟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進行行銷管理例行作業及溝通，以確保與相關單位溝通及作業順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6146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消費者選擇理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消費者選擇理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國國民所得的衡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國國民所得的衡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活成本的衡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活成本的衡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產與經濟成長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儲蓄、投資與金融體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7251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失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失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貨幣體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貨幣體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224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貨幣供給成長與物價膨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貨幣供給成長與物價膨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總合需求與總和供給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貨幣與財政政策對總合需求的影響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常分數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經濟學原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g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王銘正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編譯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高立圖書出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經濟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友信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由個體基礎及總體宏觀角度，解析快速變遷中之全球經濟環境，從而於競爭激烈的商業環境下，企業得尋求進一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步的成長利基。本課程強調學生由經濟理論中，學習正向之獨立思考能力，以及印證當前所發生之經濟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進行行銷管理例行作業及溝通，以確保與相關單位溝通及作業順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團隊合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6146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消費者選擇理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消費者選擇理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國國民所得的衡量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國國民所得的衡量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活成本的衡量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活成本的衡量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產與經濟成長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儲蓄、投資與金融體系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7251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失業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失業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貨幣體系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貨幣體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224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貨幣供給成長與物價膨脹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貨幣供給成長與物價膨脹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總合需求與總和供給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貨幣與財政政策對總合需求的影響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rPr>
                                <w:rFonts w:ascii="Meiryo" w:hAnsi="Meiryo" w:eastAsia="Meiryo" w:cs="Meiry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常分數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經濟學原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g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王銘正</w:t>
                            </w:r>
                            <w:r>
                              <w:rPr>
                                <w:rFonts w:ascii="Meiryo" w:hAnsi="Meiryo" w:cs="Meiryo" w:eastAsia="Meiryo"/>
                                <w:spacing w:val="-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編譯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高立圖書出版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行銷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進行行銷管理例行作業及溝通，以確保與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相關單位溝通及作業順暢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良好企業倫理、工作態度與團隊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解決、終身學習與創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解決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表達與職場所需之語文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表達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1991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1991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56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2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2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831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8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035" w:space="74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0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5029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5029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058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058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hchang1991/" TargetMode="External"/><Relationship Id="rId3" Type="http://schemas.openxmlformats.org/officeDocument/2006/relationships/hyperlink" Target="mailto:yhchang199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0:25:00Z</dcterms:modified>
  <cp:revision>2</cp:revision>
  <dc:subject/>
  <dc:title>教學大綱_105_2_1433 經濟學</dc:title>
</cp:coreProperties>
</file>