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249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9pt;width:461.3pt;height:14.45pt" coordorigin="755,10118" coordsize="9226,289">
                <v:rect id="shape_0" fillcolor="#4f7bd0" stroked="f" o:allowincell="f" style="position:absolute;left:755;top:101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4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89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2.2pt;width:461.3pt;height:14.45pt" coordorigin="755,14644" coordsize="9226,289">
                <v:rect id="shape_0" fillcolor="#4f7bd0" stroked="f" o:allowincell="f" style="position:absolute;left:755;top:146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88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4.4pt;width:461.3pt;height:14.45pt" coordorigin="755,15888" coordsize="9226,289">
                <v:rect id="shape_0" fillcolor="#4f7bd0" stroked="f" o:allowincell="f" style="position:absolute;left:755;top:15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俊傑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強健之體魄是一切之本，本校基礎體育教學目標在於鍛練學生優良之體適能，藉以鍛鍊健全身心，促進均衡發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，培養運動道德，發揚團隊精神，增進體育新知，養成運動習慣，瞭解運動方法，提昇運動水準，培養運動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趣，充實休閒生活，建立終身運動習慣，欣賞運動美感，促進身心均衡發展。而同時亦著重於終身運動興趣之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養，主要內容為田徑、體操、球類、體適能等項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充實體育知識，奠定良好的運動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協助學生增進運動技能，提升身體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良好運動習慣，樹立良好的運動道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引導學生養成運動興趣，形成終身休閒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運動技能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含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適能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俊傑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強健之體魄是一切之本，本校基礎體育教學目標在於鍛練學生優良之體適能，藉以鍛鍊健全身心，促進均衡發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，培養運動道德，發揚團隊精神，增進體育新知，養成運動習慣，瞭解運動方法，提昇運動水準，培養運動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趣，充實休閒生活，建立終身運動習慣，欣賞運動美感，促進身心均衡發展。而同時亦著重於終身運動興趣之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養，主要內容為田徑、體操、球類、體適能等項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充實體育知識，奠定良好的運動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協助學生增進運動技能，提升身體的適應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良好運動習慣，樹立良好的運動道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引導學生養成運動興趣，形成終身休閒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成績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運動技能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含體適能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掌握各項運動的特性與資訊，了解運動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了解各項運動的基本知識與操作方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學習表現各種身體活動的必要技能，強健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體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評估與強化自身的健康適能，促進身心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養成規律運動的習慣，保持良好體適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中華民國大專院校體育總會各運動項目裁判證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中華民國大專院校體育總會各運動項目教練證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本校辦理之系際盃球類比賽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全國性大專院校</w:t>
      </w:r>
      <w:r>
        <w:rPr>
          <w:rFonts w:eastAsia="Meiryo" w:cs="Arial" w:ascii="Arial" w:hAnsi="Arial"/>
          <w:spacing w:val="-5"/>
          <w:w w:val="92"/>
          <w:kern w:val="0"/>
          <w:position w:val="3"/>
          <w:sz w:val="20"/>
          <w:szCs w:val="20"/>
        </w:rPr>
        <w:t>/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系際運動競賽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師體適能指導手冊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997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國立台灣師範大學體育研究與發展中心主編</w:t>
      </w:r>
      <w:r>
        <w:rPr>
          <w:rFonts w:ascii="Meiryo" w:hAnsi="Meiryo" w:cs="Meiryo" w:eastAsia="Meiryo"/>
          <w:color w:val="000000"/>
          <w:spacing w:val="25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9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24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y/" TargetMode="External"/><Relationship Id="rId3" Type="http://schemas.openxmlformats.org/officeDocument/2006/relationships/hyperlink" Target="mailto: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9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9:49:00Z</dcterms:modified>
  <cp:revision>2</cp:revision>
  <dc:subject/>
  <dc:title>教學大綱_105_2_1283 體育(體適能)</dc:title>
</cp:coreProperties>
</file>