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239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5.35pt;width:461.3pt;height:14.45pt" coordorigin="755,5707" coordsize="9226,289">
                <v:rect id="shape_0" fillcolor="#4f7bd0" stroked="f" o:allowincell="f" style="position:absolute;left:755;top:570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7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9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564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6.65pt;width:461.3pt;height:14.45pt" coordorigin="755,7333" coordsize="9226,289">
                <v:rect id="shape_0" fillcolor="#4f7bd0" stroked="f" o:allowincell="f" style="position:absolute;left:755;top:7333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33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61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33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33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216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9.5pt;width:461.3pt;height:14.45pt" coordorigin="755,12790" coordsize="9226,289">
                <v:rect id="shape_0" fillcolor="#4f7bd0" stroked="f" o:allowincell="f" style="position:absolute;left:755;top:127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7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7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115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1.7pt;width:461.3pt;height:14.45pt" coordorigin="755,14034" coordsize="9226,289">
                <v:rect id="shape_0" fillcolor="#4f7bd0" stroked="f" o:allowincell="f" style="position:absolute;left:755;top:140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產保險理賠實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鍾玉輝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05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涵蓋理賠概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產保險概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汽車保險等理賠相關專業常識與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了解理賠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模擬輔導專業師級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具財產保險理賠之專業常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務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73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理賠原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理賠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索賠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理賠處理程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強制汽車責任保險理賠之特徵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損失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損失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第三人責任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公路常見車禍事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竊盜損失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住宅火災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業火災保險之賠償責任與處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火災保險索賠文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物運輸保險之賠償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物運輸保險之賠償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物運輸保險之索賠程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物運輸保險之索賠文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產險理賠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產險核保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產保險代理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財產保險經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師自編講義鍾玉輝自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產保險理賠實務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鍾玉輝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05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涵蓋理賠概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產保險概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汽車保險等理賠相關專業常識與案例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了解理賠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模擬輔導專業師級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具財產保險理賠之專業常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務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73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理賠原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理賠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索賠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理賠處理程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強制汽車責任保險理賠之特徵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損失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損失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第三人責任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公路常見車禍事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竊盜損失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住宅火災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業火災保險之賠償責任與處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火災保險索賠文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物運輸保險之賠償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物運輸保險之賠償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物運輸保險之索賠程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物運輸保險之索賠文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產險理賠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產險核保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產保險代理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財產保險經紀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師自編講義鍾玉輝自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分析保險產品內容及其保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保險經營之專業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與客戶保持良好互動，主動探索客戶理財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需求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經營之專業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評估現有客戶風險管理需求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經營之專業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瞭解保險經營與實務運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53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805" w:space="9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hchungsir/" TargetMode="External"/><Relationship Id="rId3" Type="http://schemas.openxmlformats.org/officeDocument/2006/relationships/hyperlink" Target="mailto:yhchungsir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9:39:00Z</dcterms:modified>
  <cp:revision>2</cp:revision>
  <dc:subject/>
  <dc:title>教學大綱_105_2_1240 財產保險理賠實務</dc:title>
</cp:coreProperties>
</file>