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會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寶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英語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培養學生將企業的經營管理活動加以認定、衡量、記錄、分析、彙總之能力，並將其傳達給企業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當局，協助其規劃、評估及控制組織的活動，以確保資源適當、有效運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成本會計、決策選擇等知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編寫製成品成本報告、損益表、生產成本報告等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管理會計的專業態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配合新管理會計制度及國際時事，對公司未來的償債能力、獲利能力、經營能力及存貨管理等加以解釋並評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57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定義管理會計，描述其在管理過程中之角色，並簡述各主要理論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解釋財務會計與管理會計之主要差異，區分產品成本、期間成本及費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編製製造業之製成品成本表及損益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一次平時考及區分決策導向之成本觀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介紹製造業之成本相關分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二次平時考及區別分批成本制與分步成本制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計算預計製造費用分攤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前複習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合班考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考試卷訂正及編製分步成本制加權平均法下之約當產量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發放期中問卷、訂正考及編製分步成本制加權平均法下之部門別生產報告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複習並討論分步成本制之其他議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例演練編製分步成本制之部門別生產報告單及第一次期末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專題競賽觀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解釋標準成本制如何應用於管理成本，計算並分析直接原料及人工成本差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描述平衡計分卡之內容並解釋使用之原因及分組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發放期末問卷、第二次期末考及頒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844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席率及表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業、筆記及答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一次期末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步成本會計制度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期刊心得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二次期末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報告內容、標準成本會計制度及平衡計分卡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會計學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理論與應用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三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，台大教授幸世間審定，李宗黎、林蕙真著，証業出版股份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會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寶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英語授課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培養學生將企業的經營管理活動加以認定、衡量、記錄、分析、彙總之能力，並將其傳達給企業管理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當局，協助其規劃、評估及控制組織的活動，以確保資源適當、有效運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成本會計、決策選擇等知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編寫製成品成本報告、損益表、生產成本報告等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管理會計的專業態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配合新管理會計制度及國際時事，對公司未來的償債能力、獲利能力、經營能力及存貨管理等加以解釋並評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57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定義管理會計，描述其在管理過程中之角色，並簡述各主要理論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解釋財務會計與管理會計之主要差異，區分產品成本、期間成本及費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編製製造業之製成品成本表及損益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一次平時考及區分決策導向之成本觀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介紹製造業之成本相關分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二次平時考及區別分批成本制與分步成本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計算預計製造費用分攤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前複習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合班考試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考試卷訂正及編製分步成本制加權平均法下之約當產量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發放期中問卷、訂正考及編製分步成本制加權平均法下之部門別生產報告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複習並討論分步成本制之其他議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例演練編製分步成本制之部門別生產報告單及第一次期末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專題競賽觀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解釋標準成本制如何應用於管理成本，計算並分析直接原料及人工成本差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描述平衡計分卡之內容並解釋使用之原因及分組報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發放期末問卷、第二次期末考及頒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844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席率及表現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業、筆記及答問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一次期末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步成本會計制度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期刊心得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二次期末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報告內容、標準成本會計制度及平衡計分卡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會計學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理論與應用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三版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，台大教授幸世間審定，李宗黎、林蕙真著，証業出版股份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正確的工作倫理與態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邏輯分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流程變革管理事務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問題辨識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經營診斷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程企劃與分析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務管理事務協助與執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25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0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六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06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805" w:space="9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allosanya/" TargetMode="External"/><Relationship Id="rId3" Type="http://schemas.openxmlformats.org/officeDocument/2006/relationships/hyperlink" Target="mailto:hallosany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7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9:17:00Z</dcterms:modified>
  <cp:revision>2</cp:revision>
  <dc:subject/>
  <dc:title>教學大綱_105_2_1152 管理會計</dc:title>
</cp:coreProperties>
</file>