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2691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6.15pt;width:464.8pt;height:14.45pt" coordorigin="720,6723" coordsize="9296,289">
                <v:rect id="shape_0" fillcolor="#4f7bd0" stroked="f" o:allowincell="f" style="position:absolute;left:720;top:6723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2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0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6267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2.1pt;width:464.8pt;height:14.45pt" coordorigin="720,13642" coordsize="9296,289">
                <v:rect id="shape_0" fillcolor="#4f7bd0" stroked="f" o:allowincell="f" style="position:absolute;left:720;top:1364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9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造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明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創造力的概念為基礎，導入不同類型的創意思考方法，藉由實務演練的學習，激發學生在創意與創新的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習興趣與能力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在修習本課程結束後，預期可達成以下之目標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知識目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創造力的定義、義涵與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瞭解各種創意思考的方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瞭解創造力的應用價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情意目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培養學習的好奇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培養創意的想像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養創新的企圖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技能目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創造力之實務演練方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學習結合手、眼、腦之創意與創作思考歷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劃與操作創意與創作生活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創造力的定義、義涵與本質及各種創意思考的方法、應用價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習的好奇心、創意的想像力及創新的企圖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創造力之實務演練方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學習結合手、眼、腦之創意與創作思考歷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規劃與操作創意與創作生活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116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設計概念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水平思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九宮格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心智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六頂思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何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網頁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平台環境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網頁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平台基礎操作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網頁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技巧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結合九宮格與心智圖法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網頁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題習作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結合九宮格與心智圖法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補假日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網頁設計成果展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好點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中考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雲端創意網頁設計成果展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提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模擬創意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模擬平台環境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點取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贈品與活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走樓梯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垃圾分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模擬創意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平台基礎操作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模擬創意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模擬創意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題習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與實體結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-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台環境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與實體結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平台基礎操作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與實體結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雲端創意與實體結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題習作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果展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雲端創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實體結合最後成果展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908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堂表現及出席狀況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包含創意好點子競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成果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4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雲端實驗平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製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7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造力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明智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學院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創造力的概念為基礎，導入不同類型的創意思考方法，藉由實務演練的學習，激發學生在創意與創新的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習興趣與能力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在修習本課程結束後，預期可達成以下之目標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知識目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創造力的定義、義涵與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瞭解各種創意思考的方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瞭解創造力的應用價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情意目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培養學習的好奇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培養創意的想像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養創新的企圖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技能目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創造力之實務演練方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學習結合手、眼、腦之創意與創作思考歷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劃與操作創意與創作生活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創造力的定義、義涵與本質及各種創意思考的方法、應用價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習的好奇心、創意的想像力及創新的企圖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創造力之實務演練方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學習結合手、眼、腦之創意與創作思考歷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規劃與操作創意與創作生活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o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116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m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雲端創意設計概念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水平思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九宮格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心智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六頂思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何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網頁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平台環境介紹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人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網頁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平台基礎操作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網頁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技巧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結合九宮格與心智圖法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法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網頁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題習作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結合九宮格與心智圖法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法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補假日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網頁設計成果展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好點子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中考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雲端創意網頁設計成果展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提案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模擬創意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模擬平台環境介紹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點取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贈品與活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走樓梯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垃圾分類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模擬創意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平台基礎操作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模擬創意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模擬創意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題習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雲端創意與實體結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-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台環境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與實體結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平台基礎操作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與實體結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雲端創意與實體結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題習作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果展現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雲端創意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實體結合最後成果展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908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堂表現及出席狀況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包含創意好點子競賽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成果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4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雲端實驗平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製教材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7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2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4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58115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581120"/>
                          <a:chOff x="0" y="0"/>
                          <a:chExt cx="5990760" cy="1581120"/>
                        </a:xfrm>
                      </wpg:grpSpPr>
                      <wps:wsp>
                        <wps:cNvSpPr/>
                        <wps:spPr>
                          <a:xfrm>
                            <a:off x="0" y="1580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3">
                                <a:moveTo>
                                  <a:pt x="0" y="14937"/>
                                </a:moveTo>
                                <a:lnTo>
                                  <a:pt x="0" y="174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3">
                                <a:moveTo>
                                  <a:pt x="0" y="14937"/>
                                </a:moveTo>
                                <a:lnTo>
                                  <a:pt x="0" y="174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4.5pt" coordorigin="651,559" coordsize="9434,2490">
                <v:shape id="shape_0" path="m0,0l9420,0e" stroked="t" o:allowincell="f" style="position:absolute;left:651;top:304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7413e" stroked="t" o:allowincell="f" style="position:absolute;left:657;top:559;width:0;height:24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7413e" stroked="t" o:allowincell="f" style="position:absolute;left:10079;top:559;width:0;height:24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58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jwang/" TargetMode="External"/><Relationship Id="rId3" Type="http://schemas.openxmlformats.org/officeDocument/2006/relationships/hyperlink" Target="mailto:mj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8:39:00Z</dcterms:modified>
  <cp:revision>2</cp:revision>
  <dc:subject/>
  <dc:title>教學大綱_105_2_1003 創造力</dc:title>
</cp:coreProperties>
</file>