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4743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05pt;width:461.3pt;height:14.4pt" coordorigin="755,9681" coordsize="9226,288">
                <v:rect id="shape_0" fillcolor="#4f7bd0" stroked="f" o:allowincell="f" style="position:absolute;left:755;top:96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144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35pt;width:461.3pt;height:14.45pt" coordorigin="755,14207" coordsize="9226,289">
                <v:rect id="shape_0" fillcolor="#4f7bd0" stroked="f" o:allowincell="f" style="position:absolute;left:755;top:142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138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2.55pt;width:461.3pt;height:14.4pt" coordorigin="755,15451" coordsize="9226,288">
                <v:rect id="shape_0" fillcolor="#4f7bd0" stroked="f" o:allowincell="f" style="position:absolute;left:755;top:1545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德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謝志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為一對德國語言暨文化的初階課程，學生無需學習德文之任何經驗，課程將注重在發音，基礎會話與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德文發音規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熟練基本會話短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初步了解基本文法，如動詞變化、名詞冠詞、名詞單複數、簡單句型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初步瞭解德國地理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275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德文簡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字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問候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定冠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問候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動詞變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稱代名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句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問句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直述句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疑問詞問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不定冠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人稱代名詞格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變母音動詞變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受格變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數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過去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3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係詞格變變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時間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序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裂動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情態動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歐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方向介係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空間介係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自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656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平時作業口頭報告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德語檢定考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二外語能力測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德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德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謝志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為一對德國語言暨文化的初階課程，學生無需學習德文之任何經驗，課程將注重在發音，基礎會話與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德文發音規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熟練基本會話短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初步了解基本文法，如動詞變化、名詞冠詞、名詞單複數、簡單句型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初步瞭解德國地理與文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b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275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德文簡介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字母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問候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定冠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問候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動詞變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稱代名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句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問句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直述句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疑問詞問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不定冠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人稱代名詞格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變母音動詞變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受格變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數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過去式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3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e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係詞格變變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時間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序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裂動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情態動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歐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方向介係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空間介係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自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656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平時作業口頭報告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德語檢定考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二外語能力測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基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德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藉助英語或其他外語理解多元文化的內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容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欣賞多元文化的態度與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規劃英語或其他外語的學習計畫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運用各項語言學習資源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講義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自製教材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2059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1714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17120"/>
                          <a:chOff x="0" y="0"/>
                          <a:chExt cx="5990760" cy="2517120"/>
                        </a:xfrm>
                      </wpg:grpSpPr>
                      <wps:wsp>
                        <wps:cNvSpPr/>
                        <wps:spPr>
                          <a:xfrm>
                            <a:off x="0" y="2516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6">
                                <a:moveTo>
                                  <a:pt x="0" y="15087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6">
                                <a:moveTo>
                                  <a:pt x="0" y="15087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8.2pt" coordorigin="651,559" coordsize="9434,3964">
                <v:shape id="shape_0" path="m0,0l9420,0e" stroked="t" o:allowincell="f" style="position:absolute;left:651;top:452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37e" stroked="t" o:allowincell="f" style="position:absolute;left:657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37e" stroked="t" o:allowincell="f" style="position:absolute;left:10079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11"/>
          <w:w w:val="92"/>
          <w:kern w:val="0"/>
          <w:sz w:val="20"/>
          <w:szCs w:val="20"/>
        </w:rPr>
        <w:t>x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z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t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2414" w:hanging="0"/>
        <w:jc w:val="both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999" w:space="90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zhiming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27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8:27:00Z</dcterms:modified>
  <cp:revision>2</cp:revision>
  <dc:subject/>
  <dc:title>教學大綱_105_2_0367 德文(一)</dc:title>
</cp:coreProperties>
</file>