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90207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7.25pt;width:461.3pt;height:14.45pt" coordorigin="755,6145" coordsize="9226,289">
                <v:rect id="shape_0" fillcolor="#4f7bd0" stroked="f" o:allowincell="f" style="position:absolute;left:755;top:614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2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4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4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94233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67.9pt;width:461.3pt;height:14.45pt" coordorigin="755,9358" coordsize="9226,289">
                <v:rect id="shape_0" fillcolor="#4f7bd0" stroked="f" o:allowincell="f" style="position:absolute;left:755;top:935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3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6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3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3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81634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4.2pt;width:461.3pt;height:14.45pt" coordorigin="755,13884" coordsize="9226,289">
                <v:rect id="shape_0" fillcolor="#4f7bd0" stroked="f" o:allowincell="f" style="position:absolute;left:755;top:1388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89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1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88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88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88441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8.3pt;width:461.3pt;height:14.45pt" coordorigin="755,15566" coordsize="9226,289">
                <v:rect id="shape_0" fillcolor="#4f7bd0" stroked="f" o:allowincell="f" style="position:absolute;left:755;top:1556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7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18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3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萬琍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校訂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1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是為一對日本語言暨文化的初階課程，學生無需學習日文之任何經驗。課程將藉由文法解析、互動式會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學以及影片教育、歌唱教學等，奠定學生對於日本語文聽、說、讀、寫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習正確發音及平假名片假名五十音書寫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習日本語基礎句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建立日語聽說讀寫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9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o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4424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介紹本課程教材、教法、進度、內容及評量方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介紹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平假名發音、寫法及單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介紹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平假名發音、寫法及單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介紹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平假名發音、寫法及單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介紹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片假名五十音之發音、寫法及單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介紹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片假名五十音之發音、寫法及單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上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あいさ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上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あいさ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試題檢討。上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私は台湾人です。（名詞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上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私は台湾人です。（名詞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上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私は台湾人です。（名詞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課コンピューター室はどこですか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〈名詞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課コンピューター室はどこですか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〈名詞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テストは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時からです。（時間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テストは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時からです。（時間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復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577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隨堂模擬測驗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語能力檢定考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9.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3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文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萬琍琍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校訂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31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是為一對日本語言暨文化的初階課程，學生無需學習日文之任何經驗。課程將藉由文法解析、互動式會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學以及影片教育、歌唱教學等，奠定學生對於日本語文聽、說、讀、寫的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習正確發音及平假名片假名五十音書寫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習日本語基礎句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建立日語聽說讀寫的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o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p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4424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介紹本課程教材、教法、進度、內容及評量方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介紹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平假名發音、寫法及單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介紹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平假名發音、寫法及單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介紹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平假名發音、寫法及單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介紹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片假名五十音之發音、寫法及單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介紹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片假名五十音之發音、寫法及單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上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あいさ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上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あいさ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試題檢討。上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私は台湾人です。（名詞文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上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私は台湾人です。（名詞文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上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私は台湾人です。（名詞文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課コンピューター室はどこですか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〈名詞文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課コンピューター室はどこですか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〈名詞文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テストは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時からです。（時間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テストは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時からです。（時間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復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577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隨堂模擬測驗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語能力檢定考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76"/>
              <w:ind w:left="2833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30" w:before="5" w:after="0"/>
              <w:rPr>
                <w:rFonts w:ascii="微軟正黑體" w:hAnsi="微軟正黑體" w:eastAsia="微軟正黑體" w:cs="微軟正黑體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27"/>
              <w:ind w:left="7348" w:right="14" w:hanging="5977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以英語或其他外語參與社交活動、工作溝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通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以英語或其他外語瞭解並進行日常生活或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工作方面的語句或會話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2" w:right="192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閱讀並理解日常生活資訊及不同主題文章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以英語或其他外語閱讀日常生活或工作方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面的段落或文章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2" w:right="192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閱讀並理解日常生活資訊及不同主題文章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9" w:after="0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運用閱讀技巧或策略提升閱讀理解能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9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有效自主學習英、外語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規劃英語或其他外語的學習計畫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《工商實用日語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》王敏東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黎立仁編著</w:t>
      </w:r>
      <w:r>
        <w:rPr>
          <w:rFonts w:ascii="微軟正黑體" w:hAnsi="微軟正黑體" w:cs="微軟正黑體" w:eastAsia="微軟正黑體"/>
          <w:color w:val="000000"/>
          <w:spacing w:val="32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致良出版社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978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957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786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835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02015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出版一刷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7" w:after="0"/>
        <w:rPr>
          <w:rFonts w:ascii="Arial" w:hAnsi="Arial" w:eastAsia="微軟正黑體" w:cs="Arial"/>
          <w:color w:val="000000"/>
          <w:kern w:val="0"/>
          <w:sz w:val="19"/>
          <w:szCs w:val="19"/>
        </w:rPr>
      </w:pPr>
      <w:r>
        <w:rPr>
          <w:rFonts w:eastAsia="微軟正黑體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無</w:t>
      </w:r>
    </w:p>
    <w:p>
      <w:pPr>
        <w:pStyle w:val="Normal"/>
        <w:autoSpaceDE w:val="false"/>
        <w:spacing w:lineRule="exact" w:line="260" w:before="5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517140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517120"/>
                          <a:chOff x="0" y="0"/>
                          <a:chExt cx="5990760" cy="2517120"/>
                        </a:xfrm>
                      </wpg:grpSpPr>
                      <wps:wsp>
                        <wps:cNvSpPr/>
                        <wps:spPr>
                          <a:xfrm>
                            <a:off x="0" y="25164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51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33">
                                <a:moveTo>
                                  <a:pt x="0" y="14983"/>
                                </a:moveTo>
                                <a:lnTo>
                                  <a:pt x="0" y="189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51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33">
                                <a:moveTo>
                                  <a:pt x="0" y="14983"/>
                                </a:moveTo>
                                <a:lnTo>
                                  <a:pt x="0" y="189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8.2pt" coordorigin="651,559" coordsize="9434,3964">
                <v:shape id="shape_0" path="m0,0l9420,0e" stroked="t" o:allowincell="f" style="position:absolute;left:651;top:452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8933e" stroked="t" o:allowincell="f" style="position:absolute;left:657;top:559;width:0;height:39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8933e" stroked="t" o:allowincell="f" style="position:absolute;left:10079;top:559;width:0;height:39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l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1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29"/>
          <w:w w:val="91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5"/>
            <w:w w:val="91"/>
            <w:kern w:val="0"/>
            <w:sz w:val="20"/>
            <w:szCs w:val="20"/>
          </w:rPr>
          <w:t>llw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9"/>
            <w:w w:val="91"/>
            <w:kern w:val="0"/>
            <w:sz w:val="20"/>
            <w:szCs w:val="20"/>
          </w:rPr>
          <w:t>n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1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w w:val="91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9"/>
            <w:w w:val="91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1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9"/>
            <w:w w:val="91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1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w w:val="91"/>
            <w:kern w:val="0"/>
            <w:sz w:val="20"/>
            <w:szCs w:val="20"/>
          </w:rPr>
          <w:t>w</w:t>
        </w:r>
      </w:hyperlink>
      <w:r>
        <w:rPr>
          <w:rFonts w:eastAsia="微軟正黑體" w:cs="Arial" w:ascii="Arial" w:hAnsi="Arial"/>
          <w:color w:val="000000"/>
          <w:spacing w:val="-2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llw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nn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@ 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32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2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448" w:space="45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llwann/" TargetMode="External"/><Relationship Id="rId3" Type="http://schemas.openxmlformats.org/officeDocument/2006/relationships/hyperlink" Target="mailto:llwan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26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8:26:00Z</dcterms:modified>
  <cp:revision>2</cp:revision>
  <dc:subject/>
  <dc:title>教學大綱_105_2_0364 日文(一)</dc:title>
</cp:coreProperties>
</file>