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065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3.35pt;width:461.3pt;height:14.45pt" coordorigin="755,6467" coordsize="9226,289">
                <v:rect id="shape_0" fillcolor="#4f7bd0" stroked="f" o:allowincell="f" style="position:absolute;left:755;top:646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147435</wp:posOffset>
                </wp:positionV>
                <wp:extent cx="5858510" cy="182880"/>
                <wp:effectExtent l="444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4.05pt;width:461.3pt;height:14.4pt" coordorigin="755,9681" coordsize="9226,288">
                <v:rect id="shape_0" fillcolor="#4f7bd0" stroked="f" o:allowincell="f" style="position:absolute;left:755;top:968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6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9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2144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0.35pt;width:461.3pt;height:14.45pt" coordorigin="755,14207" coordsize="9226,289">
                <v:rect id="shape_0" fillcolor="#4f7bd0" stroked="f" o:allowincell="f" style="position:absolute;left:755;top:1420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二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鍾崇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7" w:after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7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二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簡單的電話對話以及公共場所一般性的廣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進行特定的日常生活對話如購物、問路、經驗分享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路標、號誌、菜單、時刻表等以及能閱讀短篇故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能以完整的文字與句型寫出與個人經歷有關的短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a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010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p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閱讀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內讀本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語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句型或寫作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會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二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鍾崇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7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7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二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簡單的電話對話以及公共場所一般性的廣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進行特定的日常生活對話如購物、問路、經驗分享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路標、號誌、菜單、時刻表等以及能閱讀短篇故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能以完整的文字與句型寫出與個人經歷有關的短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a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010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閱讀作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內讀本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語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句型或寫作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會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參與社交活動、工作溝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通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瞭解並進行日常生活或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工作方面的語句或會話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0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參與社交活動、工作溝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通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書寫日常生活或工作方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面的語句、段落或文章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日常生活資訊及不同主題文章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閱讀日常生活或工作方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面的段落或文章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以英、外語認識世界多元文化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欣賞多元文化的態度與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規劃英語或其他外語的學習計畫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係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1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全民英檢</w:t>
      </w:r>
      <w:r>
        <w:rPr>
          <w:rFonts w:eastAsia="Meiryo" w:cs="Arial" w:ascii="Arial" w:hAnsi="Arial"/>
          <w:color w:val="000000"/>
          <w:spacing w:val="-4"/>
          <w:kern w:val="0"/>
          <w:position w:val="1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4"/>
          <w:kern w:val="0"/>
          <w:position w:val="1"/>
          <w:sz w:val="20"/>
          <w:szCs w:val="20"/>
        </w:rPr>
        <w:t>EP</w:t>
      </w:r>
      <w:r>
        <w:rPr>
          <w:rFonts w:eastAsia="Meiryo" w:cs="Arial" w:ascii="Arial" w:hAnsi="Arial"/>
          <w:color w:val="000000"/>
          <w:spacing w:val="-9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多益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大學校院英語能力測驗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EP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雅思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托福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9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3"/>
          <w:kern w:val="0"/>
          <w:position w:val="3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4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e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6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y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b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dg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6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e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de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318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760" w:footer="0" w:bottom="280"/>
          <w:cols w:num="2" w:equalWidth="false" w:sep="false">
            <w:col w:w="4450" w:space="328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903" w:right="-20" w:hanging="0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58457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584520"/>
                          <a:chOff x="0" y="0"/>
                          <a:chExt cx="5990760" cy="3584520"/>
                        </a:xfrm>
                      </wpg:grpSpPr>
                      <wps:wsp>
                        <wps:cNvSpPr/>
                        <wps:spPr>
                          <a:xfrm>
                            <a:off x="0" y="3583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5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9">
                                <a:moveTo>
                                  <a:pt x="0" y="14937"/>
                                </a:moveTo>
                                <a:lnTo>
                                  <a:pt x="0" y="20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5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69">
                                <a:moveTo>
                                  <a:pt x="0" y="14937"/>
                                </a:moveTo>
                                <a:lnTo>
                                  <a:pt x="0" y="20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82.25pt" coordorigin="651,559" coordsize="9434,5645">
                <v:shape id="shape_0" path="m0,0l9420,0e" stroked="t" o:allowincell="f" style="position:absolute;left:651;top:620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569e" stroked="t" o:allowincell="f" style="position:absolute;left:657;top:559;width:0;height:56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569e" stroked="t" o:allowincell="f" style="position:absolute;left:10079;top:559;width:0;height:56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katrinacamburides/" TargetMode="External"/><Relationship Id="rId3" Type="http://schemas.openxmlformats.org/officeDocument/2006/relationships/hyperlink" Target="mailto:katrinacamburides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08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8:08:00Z</dcterms:modified>
  <cp:revision>2</cp:revision>
  <dc:subject/>
  <dc:title>教學大綱_105_2_0303 大二英文</dc:title>
</cp:coreProperties>
</file>