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5645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6.65pt;width:461.3pt;height:14.45pt" coordorigin="755,7333" coordsize="9226,289">
                <v:rect id="shape_0" fillcolor="#4f7bd0" stroked="f" o:allowincell="f" style="position:absolute;left:755;top:7333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33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61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33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33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216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9.5pt;width:461.3pt;height:14.45pt" coordorigin="755,12790" coordsize="9226,289">
                <v:rect id="shape_0" fillcolor="#4f7bd0" stroked="f" o:allowincell="f" style="position:absolute;left:755;top:127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7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0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24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95pt;width:461.3pt;height:14.45pt" coordorigin="755,15059" coordsize="9226,289">
                <v:rect id="shape_0" fillcolor="#4f7bd0" stroked="f" o:allowincell="f" style="position:absolute;left:755;top:1505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742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25pt;width:461.3pt;height:14.45pt" coordorigin="755,15865" coordsize="9226,289">
                <v:rect id="shape_0" fillcolor="#4f7bd0" stroked="f" o:allowincell="f" style="position:absolute;left:755;top:1586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7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休閒療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耀南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涵養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7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正確的休閒與健康概念，使之瞭解休閒遊憩與身心健康之重要性，重視生活方式與態度之改變，進而能妥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規劃日常休閒活動，提昇生活品質，促進身心成長。終身學習與獨立思考能力及社會觀懷與互助合作能力並科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應用與問題解決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自行研究學習有興趣的事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對議題能形成自已獨立的思考及判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對社會的重要事件及議題有基本了解及關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6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6"/>
                                    <w:ind w:left="103" w:right="3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6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99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休閒的意義及種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療癒的意義及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藝術療癒與身心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森林療癒與音樂療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哈佛快樂的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發現臺灣之美臺灣野溪溫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泡湯專業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雲嘉南生態之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臺灣島嶼生態資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臺灣老街夜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臺灣山岳生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臺灣步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臺灣湖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世界最美的湖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臺灣頂尖風景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台灣美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〈書面報告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簡報製作與技巧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％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％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自製教材放鬆療育癒自製放鬆療育癒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8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休閒療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耀南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涵養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77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正確的休閒與健康概念，使之瞭解休閒遊憩與身心健康之重要性，重視生活方式與態度之改變，進而能妥予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規劃日常休閒活動，提昇生活品質，促進身心成長。終身學習與獨立思考能力及社會觀懷與互助合作能力並科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應用與問題解決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自行研究學習有興趣的事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對議題能形成自已獨立的思考及判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對社會的重要事件及議題有基本了解及關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6" w:after="0"/>
                              <w:rPr>
                                <w:rFonts w:ascii="Meiryo" w:hAnsi="Meiryo" w:eastAsia="Meiryo" w:cs="Meiry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06"/>
                              <w:ind w:left="103" w:right="3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2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-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6" w:after="0"/>
                              <w:rPr>
                                <w:rFonts w:ascii="Arial" w:hAnsi="Arial" w:eastAsia="Meiryo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99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休閒的意義及種類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療癒的意義及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藝術療癒與身心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森林療癒與音樂療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哈佛快樂的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發現臺灣之美臺灣野溪溫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泡湯專業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雲嘉南生態之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臺灣島嶼生態資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臺灣老街夜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臺灣山岳生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臺灣步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臺灣湖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世界最美的湖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臺灣頂尖風景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台灣美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％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〈書面報告〉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％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簡報製作與技巧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％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報告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％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自製教材放鬆療育癒自製放鬆療育癒教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藝文涵養與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與他人溝通對於藝文方面的看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學習與獨立思考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對議題能形成自已獨立的思考及判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觀懷與互助合作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與他人合作達成目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科技應用與問題解決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自己尋求問題的解決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541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54200"/>
                          <a:chOff x="0" y="0"/>
                          <a:chExt cx="5990760" cy="1654200"/>
                        </a:xfrm>
                      </wpg:grpSpPr>
                      <wps:wsp>
                        <wps:cNvSpPr/>
                        <wps:spPr>
                          <a:xfrm>
                            <a:off x="0" y="1653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0">
                                <a:moveTo>
                                  <a:pt x="0" y="15029"/>
                                </a:moveTo>
                                <a:lnTo>
                                  <a:pt x="0" y="17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0">
                                <a:moveTo>
                                  <a:pt x="0" y="15029"/>
                                </a:moveTo>
                                <a:lnTo>
                                  <a:pt x="0" y="17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0.25pt" coordorigin="651,559" coordsize="9434,2605">
                <v:shape id="shape_0" path="m0,0l9420,0e" stroked="t" o:allowincell="f" style="position:absolute;left:651;top:3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7620e" stroked="t" o:allowincell="f" style="position:absolute;left:657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7620e" stroked="t" o:allowincell="f" style="position:absolute;left:10079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4037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4037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20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71" w:space="43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4037/" TargetMode="External"/><Relationship Id="rId3" Type="http://schemas.openxmlformats.org/officeDocument/2006/relationships/hyperlink" Target="mailto:s4037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6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7:26:00Z</dcterms:modified>
  <cp:revision>2</cp:revision>
  <dc:subject/>
  <dc:title>教學大綱_105_2_0145 休閒療癒</dc:title>
</cp:coreProperties>
</file>