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829050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01.5pt;width:461.3pt;height:14.45pt" coordorigin="755,6030" coordsize="9226,289">
                <v:rect id="shape_0" fillcolor="#4f7bd0" stroked="f" o:allowincell="f" style="position:absolute;left:755;top:6030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03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31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03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03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452110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29.3pt;width:461.3pt;height:14.45pt" coordorigin="755,8586" coordsize="9226,289">
                <v:rect id="shape_0" fillcolor="#4f7bd0" stroked="f" o:allowincell="f" style="position:absolute;left:755;top:8586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59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886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58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58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326755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55.65pt;width:461.3pt;height:14.45pt" coordorigin="755,13113" coordsize="9226,289">
                <v:rect id="shape_0" fillcolor="#4f7bd0" stroked="f" o:allowincell="f" style="position:absolute;left:755;top:1311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11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39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11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11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25512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28.75pt;width:461.3pt;height:14.45pt" coordorigin="755,14575" coordsize="9226,289">
                <v:rect id="shape_0" fillcolor="#4f7bd0" stroked="f" o:allowincell="f" style="position:absolute;left:755;top:1457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58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85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57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57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766935</wp:posOffset>
                </wp:positionV>
                <wp:extent cx="5858510" cy="183515"/>
                <wp:effectExtent l="4445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69.05pt;width:461.3pt;height:14.45pt" coordorigin="755,15381" coordsize="9226,289">
                <v:rect id="shape_0" fillcolor="#4f7bd0" stroked="f" o:allowincell="f" style="position:absolute;left:755;top:15381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38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66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38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38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1805</wp:posOffset>
                </wp:positionH>
                <wp:positionV relativeFrom="page">
                  <wp:posOffset>10271125</wp:posOffset>
                </wp:positionV>
                <wp:extent cx="5873115" cy="45720"/>
                <wp:effectExtent l="190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45720"/>
                          <a:chOff x="0" y="0"/>
                          <a:chExt cx="587304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30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808.75pt;width:462.45pt;height:3.6pt" coordorigin="743,16175" coordsize="9249,72">
                <v:rect id="shape_0" fillcolor="black" stroked="f" o:allowincell="f" style="position:absolute;left:743;top:16175;width:924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3;top:16175;width:9248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48;top:16175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9986;top:16175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5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69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6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13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國音樂欣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郭玉茹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通識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校訂必修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涵養課群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11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1308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透過課堂講義、影音資料的欣賞討論及吟誦唱奏的實際經驗，了解中國音樂的特質、意涵與美感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中國聲樂概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瞭解中國器樂概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聲樂與器樂實作練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87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6445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課程簡介及授課方式說明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認識音樂與中國傳統音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中國樂器音樂欣賞（吹管音樂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中國樂器音樂欣賞（拉弦音樂）音樂講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中國樂器音樂欣賞（彈撥音樂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中國樂器音樂欣賞（打擊音樂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中國樂器音樂欣賞（絲竹音樂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中國樂器音樂欣賞（合奏音樂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中考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中國戲曲音樂欣賞（南管音樂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中國戲曲音樂欣賞（歌仔戲音樂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中國戲曲音樂欣賞（京戲音樂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中國戲曲音樂欣賞（崑曲音樂）音樂講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中國戲曲音樂欣賞（地方戲音樂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中國戲曲音樂欣賞（地方戲音樂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末分組報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末分組報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總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387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口頭報告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學習態度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100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1" w:after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自訂教材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位學習系統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3.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13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國音樂欣賞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郭玉茹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通識教育中心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校訂必修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涵養課群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11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9" w:after="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1308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透過課堂講義、影音資料的欣賞討論及吟誦唱奏的實際經驗，了解中國音樂的特質、意涵與美感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中國聲樂概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瞭解中國器樂概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聲樂與器樂實作練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879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f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6445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課程簡介及授課方式說明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認識音樂與中國傳統音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中國樂器音樂欣賞（吹管音樂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中國樂器音樂欣賞（拉弦音樂）音樂講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中國樂器音樂欣賞（彈撥音樂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中國樂器音樂欣賞（打擊音樂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中國樂器音樂欣賞（絲竹音樂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中國樂器音樂欣賞（合奏音樂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中考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中國戲曲音樂欣賞（南管音樂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中國戲曲音樂欣賞（歌仔戲音樂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中國戲曲音樂欣賞（京戲音樂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中國戲曲音樂欣賞（崑曲音樂）音樂講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中國戲曲音樂欣賞（地方戲音樂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中國戲曲音樂欣賞（地方戲音樂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末分組報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末分組報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總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387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口頭報告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學習態度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100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1" w:after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自訂教材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位學習系統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3559"/>
        <w:gridCol w:w="691"/>
        <w:gridCol w:w="702"/>
        <w:gridCol w:w="703"/>
      </w:tblGrid>
      <w:tr>
        <w:trPr>
          <w:trHeight w:val="881" w:hRule="exac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310"/>
              <w:ind w:left="2833" w:right="-20" w:hanging="0"/>
              <w:rPr>
                <w:rFonts w:ascii="Meiryo" w:hAnsi="Meiryo" w:eastAsia="Meiryo" w:cs="Meiryo"/>
                <w:color w:val="000000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2"/>
                <w:sz w:val="18"/>
                <w:szCs w:val="18"/>
              </w:rPr>
              <w:t>本課程與系所培養學生能力指標關聯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2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110" w:before="1" w:after="0"/>
              <w:rPr>
                <w:rFonts w:ascii="Meiryo" w:hAnsi="Meiryo" w:eastAsia="Meiryo" w:cs="Meiryo"/>
                <w:color w:val="000000"/>
                <w:kern w:val="0"/>
                <w:sz w:val="11"/>
                <w:szCs w:val="11"/>
              </w:rPr>
            </w:pPr>
            <w:r>
              <w:rPr>
                <w:rFonts w:eastAsia="Meiryo" w:cs="Meiryo" w:ascii="Meiryo" w:hAnsi="Meiryo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  <w:tab w:val="left" w:pos="7140" w:leader="none"/>
                <w:tab w:val="left" w:pos="8040" w:leader="none"/>
                <w:tab w:val="left" w:pos="8740" w:leader="none"/>
              </w:tabs>
              <w:autoSpaceDE w:val="false"/>
              <w:spacing w:lineRule="auto" w:line="115"/>
              <w:ind w:left="7348" w:right="8" w:hanging="5977"/>
              <w:rPr>
                <w:kern w:val="0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核心能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能力指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標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高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中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低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藝文涵養與溝通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對藝術文學或音樂有基本的認識及興趣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06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藝文涵養與溝通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能與他人溝通對於藝文方面的看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終身學習與獨立思考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能自行研究學習有興趣的事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終身學習與獨立思考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對議題能形成自已獨立的思考及判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63" w:after="0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社會觀懷與互助合作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對社會的重要事件及議題有基本了解及關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11" w:right="191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8" w:after="0"/>
        <w:ind w:left="11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36830</wp:posOffset>
                </wp:positionV>
                <wp:extent cx="5858510" cy="162560"/>
                <wp:effectExtent l="4445" t="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62720"/>
                          <a:chOff x="0" y="0"/>
                          <a:chExt cx="5858640" cy="16272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5858640" cy="1414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9pt;width:461.3pt;height:12.8pt" coordorigin="755,58" coordsize="9226,256">
                <v:rect id="shape_0" fillcolor="#4f7bd0" stroked="f" o:allowincell="f" style="position:absolute;left:755;top:89;width:9225;height:222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0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60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9975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Meiryo" w:cs="Arial"/>
          <w:color w:val="000000"/>
          <w:kern w:val="0"/>
          <w:sz w:val="22"/>
          <w:szCs w:val="22"/>
        </w:rPr>
      </w:pPr>
      <w:r>
        <w:rPr>
          <w:rFonts w:eastAsia="Meiryo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Meiryo" w:ascii="Meiryo" w:hAnsi="Meiryo"/>
          <w:color w:val="000000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11518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115360"/>
                          <a:chOff x="0" y="0"/>
                          <a:chExt cx="5990760" cy="2115360"/>
                        </a:xfrm>
                      </wpg:grpSpPr>
                      <wps:wsp>
                        <wps:cNvSpPr/>
                        <wps:spPr>
                          <a:xfrm>
                            <a:off x="0" y="21146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11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80">
                                <a:moveTo>
                                  <a:pt x="0" y="15064"/>
                                </a:moveTo>
                                <a:lnTo>
                                  <a:pt x="0" y="183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11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80">
                                <a:moveTo>
                                  <a:pt x="0" y="15064"/>
                                </a:moveTo>
                                <a:lnTo>
                                  <a:pt x="0" y="183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66.55pt" coordorigin="651,559" coordsize="9434,3331">
                <v:shape id="shape_0" path="m0,0l9420,0e" stroked="t" o:allowincell="f" style="position:absolute;left:651;top:3889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64l0,18380e" stroked="t" o:allowincell="f" style="position:absolute;left:657;top:559;width:0;height:33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64l0,18380e" stroked="t" o:allowincell="f" style="position:absolute;left:10079;top:559;width:0;height:33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k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k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999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星期三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G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413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星期五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G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413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cols w:num="2" w:equalWidth="false" w:sep="false">
        <w:col w:w="3482" w:space="420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hlkeng/" TargetMode="External"/><Relationship Id="rId3" Type="http://schemas.openxmlformats.org/officeDocument/2006/relationships/hyperlink" Target="mailto:hlkeng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7:24:00Z</dcterms:created>
  <dc:creator>Windows 使用者</dc:creator>
  <dc:description>Solid Converter PDF</dc:description>
  <cp:keywords/>
  <dc:language>en-US</dc:language>
  <cp:lastModifiedBy>Windows 使用者</cp:lastModifiedBy>
  <dcterms:modified xsi:type="dcterms:W3CDTF">2017-03-23T17:24:00Z</dcterms:modified>
  <cp:revision>2</cp:revision>
  <dc:subject/>
  <dc:title>教學大綱_105_2_0138 中國音樂欣賞</dc:title>
</cp:coreProperties>
</file>