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31292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9.6pt;width:461.3pt;height:14.45pt" coordorigin="755,6792" coordsize="9226,289">
                <v:rect id="shape_0" fillcolor="#4f7bd0" stroked="f" o:allowincell="f" style="position:absolute;left:755;top:6792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79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0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792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792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7781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12.45pt;width:461.3pt;height:14.45pt" coordorigin="755,12249" coordsize="9226,289">
                <v:rect id="shape_0" fillcolor="#4f7bd0" stroked="f" o:allowincell="f" style="position:absolute;left:755;top:1224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53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2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24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56805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4.65pt;width:461.3pt;height:14.45pt" coordorigin="755,13493" coordsize="9226,289">
                <v:rect id="shape_0" fillcolor="#4f7bd0" stroked="f" o:allowincell="f" style="position:absolute;left:755;top:1349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9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7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9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9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0798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4.95pt;width:461.3pt;height:14.45pt" coordorigin="755,14299" coordsize="9226,289">
                <v:rect id="shape_0" fillcolor="#4f7bd0" stroked="f" o:allowincell="f" style="position:absolute;left:755;top:1429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59167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5.25pt;width:461.3pt;height:14.45pt" coordorigin="755,15105" coordsize="9226,289">
                <v:rect id="shape_0" fillcolor="#4f7bd0" stroked="f" o:allowincell="f" style="position:absolute;left:755;top:151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1010348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5.55pt;width:461.3pt;height:14.45pt" coordorigin="755,15911" coordsize="9226,289">
                <v:rect id="shape_0" fillcolor="#4f7bd0" stroked="f" o:allowincell="f" style="position:absolute;left:755;top:159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77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音樂與生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詹以行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涵養課群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0" w:after="0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111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在現代人的生活中，音樂扮演了重要角色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無論是慶典、電影、戲劇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甚至廣告都少不了音樂，而經典的音樂更是常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常被引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學生對音樂的基本認識與興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藉由電影及音樂劇的欣賞來接觸音樂名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培養音樂的基本欣賞曲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629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如何使用你神奇的耳朵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爵士音樂導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散拍音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紐奧良爵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搖擺音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搖擺音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咆勃爵士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咆勃爵士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拉丁爵士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古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拉丁爵士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巴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酷派爵士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酷派爵士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硬式咆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硬式咆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融合爵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學生分享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學生分享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6800" w:hanging="0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期中考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線上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上台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8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07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議先修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1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音樂與生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詹以行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涵養課群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2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0" w:after="0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111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在現代人的生活中，音樂扮演了重要角色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無論是慶典、電影、戲劇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甚至廣告都少不了音樂，而經典的音樂更是常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常被引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學生對音樂的基本認識與興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藉由電影及音樂劇的欣賞來接觸音樂名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培養音樂的基本欣賞曲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629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如何使用你神奇的耳朵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爵士音樂導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散拍音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紐奧良爵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搖擺音樂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搖擺音樂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咆勃爵士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咆勃爵士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拉丁爵士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古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拉丁爵士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巴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酷派爵士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酷派爵士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硬式咆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硬式咆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融合爵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學生分享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學生分享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Meiryo" w:hAnsi="Meiryo" w:eastAsia="Meiryo" w:cs="Meiry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6800" w:hanging="0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期中考</w:t>
                            </w:r>
                            <w:r>
                              <w:rPr>
                                <w:rFonts w:ascii="Meiryo" w:hAnsi="Meiryo" w:cs="Meiryo" w:eastAsia="Meiryo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線上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上台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8" w:after="0"/>
                              <w:rPr>
                                <w:rFonts w:ascii="Arial" w:hAnsi="Arial" w:eastAsia="Meiryo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07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議先修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藝文涵養與溝通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對藝術文學或音樂有基本的認識及興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藝文涵養與溝通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能與他人溝通對於藝文方面的看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終身學習與獨立思考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能自行研究學習有興趣的事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cs="Arial" w:ascii="Arial" w:hAnsi="Arial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Meiryo" w:hAnsi="Meiryo" w:cs="Meiryo" w:eastAsia="Meiryo"/>
          <w:w w:val="102"/>
          <w:kern w:val="0"/>
          <w:position w:val="-1"/>
          <w:sz w:val="18"/>
          <w:szCs w:val="18"/>
        </w:rPr>
        <w:t>多聽爵士音樂！</w:t>
      </w:r>
    </w:p>
    <w:p>
      <w:pPr>
        <w:pStyle w:val="Normal"/>
        <w:autoSpaceDE w:val="false"/>
        <w:spacing w:lineRule="exact" w:line="260" w:before="4" w:after="0"/>
        <w:rPr>
          <w:rFonts w:ascii="Meiryo" w:hAnsi="Meiryo" w:eastAsia="Meiryo" w:cs="Meiryo"/>
          <w:kern w:val="0"/>
          <w:sz w:val="26"/>
          <w:szCs w:val="26"/>
        </w:rPr>
      </w:pPr>
      <w:r>
        <w:rPr>
          <w:rFonts w:eastAsia="Meiryo" w:cs="Meiryo" w:ascii="Meiryo" w:hAnsi="Meiryo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143000"/>
                <wp:effectExtent l="4445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143000"/>
                          <a:chOff x="0" y="0"/>
                          <a:chExt cx="5990760" cy="1143000"/>
                        </a:xfrm>
                      </wpg:grpSpPr>
                      <wps:wsp>
                        <wps:cNvSpPr/>
                        <wps:spPr>
                          <a:xfrm>
                            <a:off x="0" y="11422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60">
                                <a:moveTo>
                                  <a:pt x="0" y="15075"/>
                                </a:moveTo>
                                <a:lnTo>
                                  <a:pt x="0" y="168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60">
                                <a:moveTo>
                                  <a:pt x="0" y="15075"/>
                                </a:moveTo>
                                <a:lnTo>
                                  <a:pt x="0" y="168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90pt" coordorigin="651,559" coordsize="9434,1800">
                <v:shape id="shape_0" path="m0,0l9420,0e" stroked="t" o:allowincell="f" style="position:absolute;left:651;top:235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6860e" stroked="t" o:allowincell="f" style="position:absolute;left:657;top:559;width:0;height:17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75l0,16860e" stroked="t" o:allowincell="f" style="position:absolute;left:10079;top:559;width:0;height:17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695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isjha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23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7:23:00Z</dcterms:modified>
  <cp:revision>2</cp:revision>
  <dc:subject/>
  <dc:title>教學大綱_105_2_0133 音樂與生活</dc:title>
</cp:coreProperties>
</file>