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東亞文明與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陳中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希望以通識方式對於東亞地區文明做一通盤之觀察，不僅可豐富學生的歷史知識，並可藉由整體東亞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演變的軌跡，開拓文化的視野，增加學生對現代世局的觀察及評論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日本文化的歷史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瞭解韓國文化的歷史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中國文化之歷史演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越南文化的歷史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東亞文化圈的形成、演變與展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與考核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文化區的文化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多元一體與華夏文明的建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大一統體制的確立（官與吏、知識份子與皇族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完美的政治結構），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開放與興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周邊文明的互動與融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東亞的太陽系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大陸文明與海洋文明的結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，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本的歷史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本的文化特色（恥的文化，拿來與改革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武家與武士道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幕府與日本的近代化、及日本侵略戰爭對於東亞的影響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與琉球，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韓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兩班官吏與李氏朝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身分制與恨的哲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韓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現代化的挑戰與回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無窮花的韌性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南韓與北朝鮮，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越南歷史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越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小中國的政治智慧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政治文化的雙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結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東亞文化圈的未來展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東亞文明與智慧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陳中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希望以通識方式對於東亞地區文明做一通盤之觀察，不僅可豐富學生的歷史知識，並可藉由整體東亞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演變的軌跡，開拓文化的視野，增加學生對現代世局的觀察及評論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日本文化的歷史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瞭解韓國文化的歷史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中國文化之歷史演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越南文化的歷史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東亞文化圈的形成、演變與展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與考核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文化區的文化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多元一體與華夏文明的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大一統體制的確立（官與吏、知識份子與皇族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完美的政治結構），口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開放與興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周邊文明的互動與融合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東亞的太陽系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大陸文明與海洋文明的結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，口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本的歷史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本的文化特色（恥的文化，拿來與改革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武家與武士道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幕府與日本的近代化、及日本侵略戰爭對於東亞的影響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與琉球，口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韓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兩班官吏與李氏朝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身分制與恨的哲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韓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現代化的挑戰與回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無窮花的韌性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南韓與北朝鮮，口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越南歷史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越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小中國的政治智慧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政治文化的雙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結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東亞文化圈的未來展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正確的解讀工作相關文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理解他人所傳達的訊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持續表現學習新知的好奇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持續閱讀報紙與歷史相關資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歷史價值判斷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透過口頭書面適當表達自己對歷史事件的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想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圖解東亞史宮崎正勝易博士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東亞史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插圖第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版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美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羅茲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墨菲世界圖書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北京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公司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831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83360"/>
                          <a:chOff x="0" y="0"/>
                          <a:chExt cx="5990760" cy="2583360"/>
                        </a:xfrm>
                      </wpg:grpSpPr>
                      <wps:wsp>
                        <wps:cNvSpPr/>
                        <wps:spPr>
                          <a:xfrm>
                            <a:off x="0" y="2582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83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83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3.4pt" coordorigin="651,559" coordsize="9434,4068">
                <v:shape id="shape_0" path="m0,0l9420,0e" stroked="t" o:allowincell="f" style="position:absolute;left:651;top:462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037e" stroked="t" o:allowincell="f" style="position:absolute;left:657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037e" stroked="t" o:allowincell="f" style="position:absolute;left:10079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40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874" w:space="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ounglong/" TargetMode="External"/><Relationship Id="rId3" Type="http://schemas.openxmlformats.org/officeDocument/2006/relationships/hyperlink" Target="mailto:choungl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6:59:00Z</dcterms:modified>
  <cp:revision>2</cp:revision>
  <dc:subject/>
  <dc:title>教學大綱_105_2_0042 東亞文明與智慧</dc:title>
</cp:coreProperties>
</file>