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239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5.35pt;width:461.3pt;height:14.45pt" coordorigin="755,5707" coordsize="9226,289">
                <v:rect id="shape_0" fillcolor="#4f7bd0" stroked="f" o:allowincell="f" style="position:absolute;left:755;top:570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7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9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7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725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0.75pt;width:461.3pt;height:14.45pt" coordorigin="755,13815" coordsize="9226,289">
                <v:rect id="shape_0" fillcolor="#4f7bd0" stroked="f" o:allowincell="f" style="position:absolute;left:755;top:1381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9614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35pt;width:461.3pt;height:14.45pt" coordorigin="755,15427" coordsize="9226,289">
                <v:rect id="shape_0" fillcolor="#4f7bd0" stroked="f" o:allowincell="f" style="position:absolute;left:755;top:154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308590</wp:posOffset>
                </wp:positionV>
                <wp:extent cx="5858510" cy="15875"/>
                <wp:effectExtent l="444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840"/>
                          <a:chOff x="0" y="0"/>
                          <a:chExt cx="58586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11.7pt;width:461.3pt;height:1.25pt" coordorigin="755,16234" coordsize="9226,25"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760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9975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生經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麗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涵養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8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探討人生的重要課題，如探索自己、建立關係及形成夢想，學習經營一個美好的人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擁有健康的自我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立良好的人際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設定理想的人生目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448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生是什麼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探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接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欣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形成自我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際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親子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朋友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愛情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婚姻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改善關係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我的夢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生涯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社會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作業分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生藍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與平時表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個人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分組討論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書名：青年的四個大夢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者：吳靜吉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0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生經營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麗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涵養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8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探討人生的重要課題，如探索自己、建立關係及形成夢想，學習經營一個美好的人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擁有健康的自我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立良好的人際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設定理想的人生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448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生是什麼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探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接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欣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形成自我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際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親子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朋友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愛情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婚姻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改善關係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我的夢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生涯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社會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作業分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生藍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與平時表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人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分組討論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製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書名：青年的四個大夢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者：吳靜吉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社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與他人溝通對於藝文方面的看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自行研究學習有興趣的事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對議題能形成自已獨立的思考及判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社會觀懷與互助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對社會的重要事件及議題有基本了解及關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7653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3.9pt" coordorigin="755,38" coordsize="9226,278">
                <v:rect id="shape_0" fillcolor="#4f7bd0" stroked="f" o:allowincell="f" style="position:absolute;left:755;top:49;width:9225;height:265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760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9975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04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0640"/>
                          <a:chOff x="0" y="0"/>
                          <a:chExt cx="5990760" cy="1340640"/>
                        </a:xfrm>
                      </wpg:grpSpPr>
                      <wps:wsp>
                        <wps:cNvSpPr/>
                        <wps:spPr>
                          <a:xfrm>
                            <a:off x="0" y="1339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2">
                                <a:moveTo>
                                  <a:pt x="0" y="15087"/>
                                </a:moveTo>
                                <a:lnTo>
                                  <a:pt x="0" y="17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2">
                                <a:moveTo>
                                  <a:pt x="0" y="15087"/>
                                </a:moveTo>
                                <a:lnTo>
                                  <a:pt x="0" y="17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5.55pt" coordorigin="651,559" coordsize="9434,2111">
                <v:shape id="shape_0" path="m0,0l9420,0e" stroked="t" o:allowincell="f" style="position:absolute;left:651;top:26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83e" stroked="t" o:allowincell="f" style="position:absolute;left:657;top:559;width:0;height:2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83e" stroked="t" o:allowincell="f" style="position:absolute;left:10079;top:559;width:0;height:2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w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lwli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1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6:41:00Z</dcterms:modified>
  <cp:revision>2</cp:revision>
  <dc:subject/>
  <dc:title>教學大綱_105_1_9050 人生經營</dc:title>
</cp:coreProperties>
</file>