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07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3603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2.05pt;width:461.3pt;height:14.45pt" coordorigin="755,6041" coordsize="9226,289">
                <v:rect id="shape_0" fillcolor="#4f7bd0" stroked="f" o:allowincell="f" style="position:absolute;left:755;top:604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04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32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04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04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59879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0.85pt;width:461.3pt;height:14.45pt" coordorigin="755,8817" coordsize="9226,289">
                <v:rect id="shape_0" fillcolor="#4f7bd0" stroked="f" o:allowincell="f" style="position:absolute;left:755;top:881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82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1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81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81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597154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70.2pt;width:461.3pt;height:14.45pt" coordorigin="755,9404" coordsize="9226,289">
                <v:rect id="shape_0" fillcolor="#4f7bd0" stroked="f" o:allowincell="f" style="position:absolute;left:755;top:940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41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68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40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40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6344285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99.55pt;width:461.3pt;height:14.45pt" coordorigin="755,9991" coordsize="9226,289">
                <v:rect id="shape_0" fillcolor="#4f7bd0" stroked="f" o:allowincell="f" style="position:absolute;left:755;top:999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99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27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99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99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6856730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39.9pt;width:461.3pt;height:14.45pt" coordorigin="755,10798" coordsize="9226,289">
                <v:rect id="shape_0" fillcolor="#4f7bd0" stroked="f" o:allowincell="f" style="position:absolute;left:755;top:1079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80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108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7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7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7368540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80.2pt;width:461.3pt;height:14.45pt" coordorigin="755,11604" coordsize="9226,289">
                <v:rect id="shape_0" fillcolor="#4f7bd0" stroked="f" o:allowincell="f" style="position:absolute;left:755;top:1160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160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188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160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160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788035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20.5pt;width:461.3pt;height:14.45pt" coordorigin="755,12410" coordsize="9226,289">
                <v:rect id="shape_0" fillcolor="#4f7bd0" stroked="f" o:allowincell="f" style="position:absolute;left:755;top:1241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4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69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41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41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ge">
                  <wp:posOffset>8392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0.8pt;width:461.3pt;height:14.45pt" coordorigin="755,13216" coordsize="9226,289">
                <v:rect id="shape_0" fillcolor="#4f7bd0" stroked="f" o:allowincell="f" style="position:absolute;left:755;top:1321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22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5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21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21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7373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3558"/>
                              <w:gridCol w:w="691"/>
                              <w:gridCol w:w="703"/>
                              <w:gridCol w:w="703"/>
                            </w:tblGrid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2833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5" w:after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20" w:leader="none"/>
                                      <w:tab w:val="left" w:pos="7140" w:leader="none"/>
                                      <w:tab w:val="left" w:pos="8040" w:leader="none"/>
                                      <w:tab w:val="left" w:pos="8740" w:leader="none"/>
                                    </w:tabs>
                                    <w:autoSpaceDE w:val="false"/>
                                    <w:spacing w:lineRule="auto" w:line="127"/>
                                    <w:ind w:left="7348" w:right="14" w:hanging="5977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2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2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2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-12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-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2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2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2"/>
                                      <w:sz w:val="18"/>
                                      <w:szCs w:val="18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-12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-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9" w:after="0"/>
                                    <w:ind w:left="4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資訊網路或通訊系統的專業知識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301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具備有資訊網路相關領域之基本專業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。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9" w:right="191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9" w:after="0"/>
                                    <w:ind w:left="4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策劃與執行專題研究的能力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夠執行資通訊相關的軟硬體設計或系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開發。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1" w:right="191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4" w:after="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際觀與自我學習的能力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探尋國內外資通訊相關新技術之能力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並能自我學習與研究，以持續成長與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步。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" w:after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6" w:right="198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36.8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3558"/>
                        <w:gridCol w:w="691"/>
                        <w:gridCol w:w="703"/>
                        <w:gridCol w:w="703"/>
                      </w:tblGrid>
                      <w:tr>
                        <w:trPr>
                          <w:trHeight w:val="881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2833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5" w:after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20" w:leader="none"/>
                                <w:tab w:val="left" w:pos="7140" w:leader="none"/>
                                <w:tab w:val="left" w:pos="8040" w:leader="none"/>
                                <w:tab w:val="left" w:pos="8740" w:leader="none"/>
                              </w:tabs>
                              <w:autoSpaceDE w:val="false"/>
                              <w:spacing w:lineRule="auto" w:line="127"/>
                              <w:ind w:left="7348" w:right="14" w:hanging="5977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2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2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2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-12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-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2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2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2"/>
                                <w:sz w:val="18"/>
                                <w:szCs w:val="18"/>
                              </w:rPr>
                              <w:t>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-12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-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69" w:after="0"/>
                              <w:ind w:left="4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資訊網路或通訊系統的專業知識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301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具備有資訊網路相關領域之基本專業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。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9" w:right="191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9" w:after="0"/>
                              <w:ind w:left="4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策劃與執行專題研究的能力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夠執行資通訊相關的軟硬體設計或系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開發。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1" w:right="191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4" w:after="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際觀與自我學習的能力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探尋國內外資通訊相關新技術之能力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並能自我學習與研究，以持續成長與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步。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6" w:right="198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" w:before="1" w:after="0"/>
        <w:rPr>
          <w:rFonts w:ascii="Meiryo" w:hAnsi="Meiryo" w:eastAsia="Meiryo" w:cs="Meiryo"/>
          <w:color w:val="000000"/>
          <w:kern w:val="0"/>
          <w:sz w:val="2"/>
          <w:szCs w:val="2"/>
        </w:rPr>
      </w:pPr>
      <w:r>
        <w:rPr>
          <w:rFonts w:eastAsia="Meiryo" w:cs="Meiryo" w:ascii="Meiryo" w:hAnsi="Meiryo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kern w:val="0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7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資通訊專業實習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林傳筆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資訊與通訊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碩士班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2139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為了讓在校學生能提早認識產業的實用技術及運作方式，學生至資通訊相關產業實習，學生於實習後報告經驗與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心得，成績由業界相關主管與教師共同評鑑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微軟正黑體" w:hAnsi="微軟正黑體" w:eastAsia="微軟正黑體" w:cs="微軟正黑體"/>
                <w:kern w:val="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資通訊技術之實際應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資通訊產品研發流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資通訊產品生產流程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367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k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dep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588" w:before="4" w:after="0"/>
              <w:ind w:left="108" w:right="6894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16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此課程無主要教材</w:t>
            </w:r>
            <w:r>
              <w:rPr>
                <w:rFonts w:eastAsia="微軟正黑體" w:cs="Arial" w:ascii="Arial" w:hAnsi="Arial"/>
                <w:spacing w:val="6"/>
                <w:w w:val="92"/>
                <w:kern w:val="0"/>
                <w:position w:val="-1"/>
                <w:sz w:val="20"/>
                <w:szCs w:val="20"/>
              </w:rPr>
              <w:t>!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713" w:firstLine="6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料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參考資料</w:t>
            </w:r>
            <w:r>
              <w:rPr>
                <w:rFonts w:eastAsia="微軟正黑體" w:cs="Arial" w:ascii="Arial" w:hAnsi="Arial"/>
                <w:color w:val="000000"/>
                <w:w w:val="92"/>
                <w:kern w:val="0"/>
                <w:sz w:val="20"/>
                <w:szCs w:val="20"/>
              </w:rPr>
              <w:t>!</w:t>
            </w:r>
          </w:p>
          <w:p>
            <w:pPr>
              <w:pStyle w:val="Normal"/>
              <w:autoSpaceDE w:val="false"/>
              <w:spacing w:lineRule="exact" w:line="220" w:before="10" w:after="0"/>
              <w:rPr>
                <w:rFonts w:ascii="Arial" w:hAnsi="Arial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39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建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議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建議先修課程</w:t>
            </w:r>
          </w:p>
          <w:p>
            <w:pPr>
              <w:pStyle w:val="Normal"/>
              <w:autoSpaceDE w:val="false"/>
              <w:spacing w:lineRule="exact" w:line="220" w:before="10" w:after="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8317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師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料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教師網頁：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-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Of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星期三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~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節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地點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739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星期四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~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節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地點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739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分機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782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6</w:t>
            </w:r>
          </w:p>
        </w:tc>
      </w:tr>
    </w:tbl>
    <w:p>
      <w:pPr>
        <w:pStyle w:val="Normal"/>
        <w:autoSpaceDE w:val="false"/>
        <w:spacing w:lineRule="exact" w:line="223"/>
        <w:ind w:left="4863" w:right="3754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3989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nextPage"/>
      <w:pgSz w:w="11906" w:h="16838"/>
      <w:pgMar w:left="540" w:right="168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57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5:57:00Z</dcterms:modified>
  <cp:revision>2</cp:revision>
  <dc:subject/>
  <dc:title>教學大綱_105_1_7484 資通訊專業實習(一)</dc:title>
</cp:coreProperties>
</file>