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7896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4.8pt;width:461.3pt;height:14.45pt" coordorigin="755,6896" coordsize="9226,289">
                <v:rect id="shape_0" fillcolor="#4f7bd0" stroked="f" o:allowincell="f" style="position:absolute;left:755;top:689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0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7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9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9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8435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7.6pt;width:461.3pt;height:14.45pt" coordorigin="755,12352" coordsize="9226,289">
                <v:rect id="shape_0" fillcolor="#4f7bd0" stroked="f" o:allowincell="f" style="position:absolute;left:755;top:123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3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6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3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3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725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0.75pt;width:461.3pt;height:14.45pt" coordorigin="755,13815" coordsize="9226,289">
                <v:rect id="shape_0" fillcolor="#4f7bd0" stroked="f" o:allowincell="f" style="position:absolute;left:755;top:1381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8433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05pt;width:461.3pt;height:14.45pt" coordorigin="755,14621" coordsize="9226,289">
                <v:rect id="shape_0" fillcolor="#4f7bd0" stroked="f" o:allowincell="f" style="position:absolute;left:755;top:1462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93521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3pt;width:461.3pt;height:14.45pt" coordorigin="755,15646" coordsize="9226,289">
                <v:rect id="shape_0" fillcolor="#4f7bd0" stroked="f" o:allowincell="f" style="position:absolute;left:755;top:1564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研究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姿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英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碩士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將提供於社會科學中運用之各種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5787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提供學生社會科學研究方法的知識與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681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訓練學生學習應用各種研究方法與技巧於應用外語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787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撰寫研究計畫與執行計畫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5787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成學生獨立思考與持續自我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2004" w:hanging="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8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6353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193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708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193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178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905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710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756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600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565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040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203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017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715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se 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680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se 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777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7614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8145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8145" w:hanging="0"/>
                                    <w:jc w:val="both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8479" w:hanging="0"/>
                                    <w:jc w:val="both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1" w:before="97" w:after="0"/>
                                    <w:ind w:left="103" w:right="3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1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研究方法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姿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英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碩士班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將提供於社會科學中運用之各種研究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5787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提供學生社會科學研究方法的知識與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681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訓練學生學習應用各種研究方法與技巧於應用外語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787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撰寫研究計畫與執行計畫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5787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成學生獨立思考與持續自我學習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2004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8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6353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193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708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193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178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5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905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710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756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600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565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040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203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017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715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se 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680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se 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777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7614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8145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8145" w:hanging="0"/>
                              <w:jc w:val="both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8479" w:hanging="0"/>
                              <w:jc w:val="both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1" w:before="97" w:after="0"/>
                              <w:ind w:left="103" w:right="3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13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培養具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教學與商務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教具設計與教案製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5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培養具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教學與商務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領導貿易人員國際貿易實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培養具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教學與商務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投資組合與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培養具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教學與商務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本電腦文書處理技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107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10880"/>
                          <a:chOff x="0" y="0"/>
                          <a:chExt cx="5990760" cy="1910880"/>
                        </a:xfrm>
                      </wpg:grpSpPr>
                      <wps:wsp>
                        <wps:cNvSpPr/>
                        <wps:spPr>
                          <a:xfrm>
                            <a:off x="0" y="1910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7">
                                <a:moveTo>
                                  <a:pt x="0" y="1506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7">
                                <a:moveTo>
                                  <a:pt x="0" y="1506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0.45pt" coordorigin="651,559" coordsize="9434,3009">
                <v:shape id="shape_0" path="m0,0l9420,0e" stroked="t" o:allowincell="f" style="position:absolute;left:651;top:356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058e" stroked="t" o:allowincell="f" style="position:absolute;left:657;top:559;width:0;height:30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058e" stroked="t" o:allowincell="f" style="position:absolute;left:10079;top:559;width:0;height:30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6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X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2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2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2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7361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469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658" w:space="12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5:43:00Z</dcterms:modified>
  <cp:revision>2</cp:revision>
  <dc:subject/>
  <dc:title>教學大綱_105_1_7357 研究方法</dc:title>
</cp:coreProperties>
</file>