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224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1.85pt;width:461.3pt;height:14.45pt" coordorigin="755,7437" coordsize="9226,289">
                <v:rect id="shape_0" fillcolor="#4f7bd0" stroked="f" o:allowincell="f" style="position:absolute;left:755;top:7437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4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3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3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876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4.7pt;width:461.3pt;height:14.45pt" coordorigin="755,12894" coordsize="9226,289">
                <v:rect id="shape_0" fillcolor="#4f7bd0" stroked="f" o:allowincell="f" style="position:absolute;left:755;top:128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776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6.9pt;width:461.3pt;height:14.45pt" coordorigin="755,14138" coordsize="9226,289">
                <v:rect id="shape_0" fillcolor="#4f7bd0" stroked="f" o:allowincell="f" style="position:absolute;left:755;top:1413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894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2pt;width:461.3pt;height:14.45pt" coordorigin="755,14944" coordsize="9226,289">
                <v:rect id="shape_0" fillcolor="#4f7bd0" stroked="f" o:allowincell="f" style="position:absolute;left:755;top:149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03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8.45pt;width:461.3pt;height:14.45pt" coordorigin="755,15969" coordsize="9226,289">
                <v:rect id="shape_0" fillcolor="#4f7bd0" stroked="f" o:allowincell="f" style="position:absolute;left:755;top:159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760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9975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運動休閒綜合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柳立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休閒事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碩士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藉由探究各種不同運動休閒領域的重要議題，以及個案研討，培養學生溝通協調、口語表達、跨領域整合、獨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思考、問題解決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運動休閒管理、行銷、贊助、運動媒體傳播等領域之重要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對文獻的閱讀、彙整與研究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小組報告、個案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66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內容介紹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包含評量與授課方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運動健康促進相關文獻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動賽會管理相關文獻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動行銷相關文獻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動贊助相關文獻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運動觀光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相關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賽會參與者行為模式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相關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報告及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203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態度與出席率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結構方程模式邱皓政雙葉書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圖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在學術研究之應用李茂能五南出版社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7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運動休閒綜合研究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柳立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休閒事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碩士班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藉由探究各種不同運動休閒領域的重要議題，以及個案研討，培養學生溝通協調、口語表達、跨領域整合、獨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思考、問題解決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運動休閒管理、行銷、贊助、運動媒體傳播等領域之重要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對文獻的閱讀、彙整與研究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小組報告、個案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c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66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內容介紹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包含評量與授課方式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運動健康促進相關文獻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動賽會管理相關文獻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動行銷相關文獻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動贊助相關文獻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運動觀光之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相關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賽會參與者行為模式之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相關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報告及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203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態度與出席率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結構方程模式邱皓政雙葉書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圖解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在學術研究之應用李茂能五南出版社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休閒理論與解決實務問題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瞭解休閒理論與研究基本概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休閒理論與解決實務問題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瞭解休閒產業相關行銷學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休閒理論與解決實務問題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掌握休閒產業發展現況與未來趨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整合協調與創新規劃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強化口語表達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終身學習能力。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開拓國際化休閒產業之視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4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615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61640"/>
                          <a:chOff x="0" y="0"/>
                          <a:chExt cx="5990760" cy="1961640"/>
                        </a:xfrm>
                      </wpg:grpSpPr>
                      <wps:wsp>
                        <wps:cNvSpPr/>
                        <wps:spPr>
                          <a:xfrm>
                            <a:off x="0" y="1960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4.45pt" coordorigin="651,559" coordsize="9434,3089">
                <v:shape id="shape_0" path="m0,0l9420,0e" stroked="t" o:allowincell="f" style="position:absolute;left:651;top:364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657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10079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89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0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0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8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367" w:space="5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louis/" TargetMode="External"/><Relationship Id="rId3" Type="http://schemas.openxmlformats.org/officeDocument/2006/relationships/hyperlink" Target="mailto:llouis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2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5:22:00Z</dcterms:modified>
  <cp:revision>2</cp:revision>
  <dc:subject/>
  <dc:title>教學大綱_105_1_7117 運動休閒綜合研究</dc:title>
</cp:coreProperties>
</file>