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3011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2.45pt;width:461.3pt;height:14.45pt" coordorigin="755,7449" coordsize="9226,289">
                <v:rect id="shape_0" fillcolor="#4f7bd0" stroked="f" o:allowincell="f" style="position:absolute;left:755;top:744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9467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5.25pt;width:461.3pt;height:14.45pt" coordorigin="755,12905" coordsize="9226,289">
                <v:rect id="shape_0" fillcolor="#4f7bd0" stroked="f" o:allowincell="f" style="position:absolute;left:755;top:12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量經濟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呂明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會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碩士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將帶領同學認識計量經濟模型與會計實證研究之關連，並瞭解計量經濟模型的使用與限制，再學習橫斷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下的迴歸分析與辨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計量經濟模型能用以解決會計實務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計量經濟模型與一般經濟模型之差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簡單線性迴歸分析的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以統計軟體執行多元線性迴歸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解釋多元線性迴歸分析之報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18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簡介計量經濟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計量經濟模型與會計實務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計量經濟模型的使用與限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相關分析、簡單線性迴歸模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【基礎統計測驗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簡單線性迴歸模型的參數估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簡單線性迴歸模型的假設檢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多元線性迴歸模型及參數估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多元線性迴歸模型的假設檢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【期中考試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操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PS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統計軟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變數的衡量單位及模型參數的解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模型設定不足問題（遺漏重要自變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過度模型設定問題（納入過多自變數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【分組報告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模型重新參數化的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虛擬變數的設計與解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【期末考試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上台簡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量經濟學，胥愛琦譯，華泰書局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量經濟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呂明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會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碩士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將帶領同學認識計量經濟模型與會計實證研究之關連，並瞭解計量經濟模型的使用與限制，再學習橫斷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下的迴歸分析與辨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計量經濟模型能用以解決會計實務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計量經濟模型與一般經濟模型之差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簡單線性迴歸分析的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以統計軟體執行多元線性迴歸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解釋多元線性迴歸分析之報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18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簡介計量經濟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計量經濟模型與會計實務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計量經濟模型的使用與限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相關分析、簡單線性迴歸模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【基礎統計測驗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簡單線性迴歸模型的參數估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簡單線性迴歸模型的假設檢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多元線性迴歸模型及參數估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多元線性迴歸模型的假設檢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【期中考試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操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PS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統計軟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變數的衡量單位及模型參數的解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模型設定不足問題（遺漏重要自變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過度模型設定問題（納入過多自變數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【分組報告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模型重新參數化的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虛擬變數的設計與解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【期末考試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上台簡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量經濟學，胥愛琦譯，華泰書局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會計相關學術研究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會計實務議題評析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會計相關學術研究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會計研究計畫執行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業道德認知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分析與解決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199807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3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0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2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8073" TargetMode="External"/><Relationship Id="rId3" Type="http://schemas.openxmlformats.org/officeDocument/2006/relationships/hyperlink" Target="mailto:mcl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5:17:00Z</dcterms:modified>
  <cp:revision>2</cp:revision>
  <dc:subject/>
  <dc:title>教學大綱_105_1_7083 計量經濟學</dc:title>
</cp:coreProperties>
</file>