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280410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58.3pt;width:461.3pt;height:14.45pt" coordorigin="755,5166" coordsize="9226,289">
                <v:rect id="shape_0" fillcolor="#4f7bd0" stroked="f" o:allowincell="f" style="position:absolute;left:755;top:5166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17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44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16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16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ragraph">
                  <wp:posOffset>459105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61.5pt;width:461.3pt;height:14.45pt" coordorigin="755,7230" coordsize="9226,289">
                <v:rect id="shape_0" fillcolor="#4f7bd0" stroked="f" o:allowincell="f" style="position:absolute;left:755;top:7230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723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751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7230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7230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055610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34.3pt;width:461.3pt;height:14.45pt" coordorigin="755,12686" coordsize="9226,289">
                <v:rect id="shape_0" fillcolor="#4f7bd0" stroked="f" o:allowincell="f" style="position:absolute;left:755;top:12686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269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296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268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268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8845550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96.5pt;width:461.3pt;height:14.45pt" coordorigin="755,13930" coordsize="9226,289">
                <v:rect id="shape_0" fillcolor="#4f7bd0" stroked="f" o:allowincell="f" style="position:absolute;left:755;top:13930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93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21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93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93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357360</wp:posOffset>
                </wp:positionV>
                <wp:extent cx="5858510" cy="183515"/>
                <wp:effectExtent l="4445" t="508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36.8pt;width:461.3pt;height:14.45pt" coordorigin="755,14736" coordsize="9226,289">
                <v:rect id="shape_0" fillcolor="#4f7bd0" stroked="f" o:allowincell="f" style="position:absolute;left:755;top:14736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74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01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73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73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ge">
                  <wp:posOffset>9869805</wp:posOffset>
                </wp:positionV>
                <wp:extent cx="5858510" cy="183515"/>
                <wp:effectExtent l="4445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77.15pt;width:461.3pt;height:14.45pt" coordorigin="755,15543" coordsize="9226,289">
                <v:rect id="shape_0" fillcolor="#4f7bd0" stroked="f" o:allowincell="f" style="position:absolute;left:755;top:15543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54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8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5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5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5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040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0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2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銀髮情緒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莊聰益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銀髮產業管理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四年制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10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習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選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8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5" w:after="0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209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列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讓學生認識各式各樣的銀髮族情緒感覺是第一步驟，而使學生了解及辨識情緒之後，引導學生思考情緒產生的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因更是一個重要的課題。除此之外，透過情緒管理讓銀髮族對於自己的情緒能有所控制和了解，避免銀髮族因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過度的負面情緒影響而做出傷害行為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 w:before="8" w:after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使學生了解銀髮族群情緒產生的原因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使學生了解銀髮族緩和情緒及管理情緒的方法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使學生能接納自己的情緒並將情緒管理策略應用於銀髮族生活中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7" w:after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25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p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d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g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372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課程大剛介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老人心理學的起源與發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老化衰退與老人心理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老人的心理輔導與諮詢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自我認知與生活適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記憶經歷與經驗分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壓力適應與情緒管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人際溝通與家庭關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影片欣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個案討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滿足需要與生活動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智力變化與終身學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性、婚姻與親密關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老人的心理健康管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老人的生活健康管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老人健康管理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1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睡眠障礙暨睡眠品質改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老人的生命健康管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末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873" w:firstLine="6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績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評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平常成績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影片心得報告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期末考試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6105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證照、國家考試及競賽資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7" w:after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老人心理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6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老人生活實踐與管理林仁和、龍紀萱心理出版社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978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986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191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515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920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年出版一刷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713" w:firstLine="6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參考資料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48.3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2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銀髮情緒管理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莊聰益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銀髮產業管理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四年制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10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習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選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308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5" w:after="0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209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列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讓學生認識各式各樣的銀髮族情緒感覺是第一步驟，而使學生了解及辨識情緒之後，引導學生思考情緒產生的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因更是一個重要的課題。除此之外，透過情緒管理讓銀髮族對於自己的情緒能有所控制和了解，避免銀髮族因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過度的負面情緒影響而做出傷害行為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 w:before="8" w:after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使學生了解銀髮族群情緒產生的原因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使學生了解銀髮族緩和情緒及管理情緒的方法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使學生能接納自己的情緒並將情緒管理策略應用於銀髮族生活中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7" w:after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2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c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d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f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g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’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c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4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372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課程大剛介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老人心理學的起源與發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老化衰退與老人心理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老人的心理輔導與諮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自我認知與生活適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記憶經歷與經驗分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壓力適應與情緒管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人際溝通與家庭關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影片欣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個案討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滿足需要與生活動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智力變化與終身學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性、婚姻與親密關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老人的心理健康管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老人的生活健康管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老人健康管理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1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9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睡眠障礙暨睡眠品質改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老人的生命健康管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末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873" w:firstLine="6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績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評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平常成績：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影片心得報告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期末考試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6105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照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證照、國家考試及競賽資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 w:before="7" w:after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老人心理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6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老人生活實踐與管理林仁和、龍紀萱心理出版社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978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986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191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515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920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年出版一刷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713" w:firstLine="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參考資料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3559"/>
        <w:gridCol w:w="691"/>
        <w:gridCol w:w="702"/>
        <w:gridCol w:w="703"/>
      </w:tblGrid>
      <w:tr>
        <w:trPr>
          <w:trHeight w:val="881" w:hRule="exact"/>
        </w:trPr>
        <w:tc>
          <w:tcPr>
            <w:tcW w:w="9214" w:type="dxa"/>
            <w:gridSpan w:val="5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76"/>
              <w:ind w:left="2833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所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exact" w:line="130" w:before="5" w:after="0"/>
              <w:rPr>
                <w:rFonts w:ascii="微軟正黑體" w:hAnsi="微軟正黑體" w:eastAsia="微軟正黑體" w:cs="微軟正黑體"/>
                <w:color w:val="000000"/>
                <w:kern w:val="0"/>
                <w:sz w:val="13"/>
                <w:szCs w:val="1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4920" w:leader="none"/>
                <w:tab w:val="left" w:pos="7140" w:leader="none"/>
                <w:tab w:val="left" w:pos="8040" w:leader="none"/>
                <w:tab w:val="left" w:pos="8740" w:leader="none"/>
              </w:tabs>
              <w:autoSpaceDE w:val="false"/>
              <w:spacing w:lineRule="auto" w:line="127"/>
              <w:ind w:left="7348" w:right="14" w:hanging="5977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-12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-12"/>
                <w:sz w:val="18"/>
                <w:szCs w:val="18"/>
              </w:rPr>
              <w:t>標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spacing w:val="41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spacing w:val="41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溝通協調與團隊合作的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人際溝通能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218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溝通協調與團隊合作的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語文表達能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06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溝通協調與團隊合作的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團隊合作能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206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13" w:after="0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8415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45pt;width:461.3pt;height:14.45pt" coordorigin="755,29" coordsize="9226,289">
                <v:rect id="shape_0" fillcolor="#4f7bd0" stroked="f" o:allowincell="f" style="position:absolute;left:755;top:2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4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1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18"/>
        </w:rPr>
      </w:r>
    </w:p>
    <w:p>
      <w:pPr>
        <w:sectPr>
          <w:type w:val="nextPage"/>
          <w:pgSz w:w="11906" w:h="16838"/>
          <w:pgMar w:left="660" w:right="1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149415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494000"/>
                          <a:chOff x="0" y="0"/>
                          <a:chExt cx="5990760" cy="1494000"/>
                        </a:xfrm>
                      </wpg:grpSpPr>
                      <wps:wsp>
                        <wps:cNvSpPr/>
                        <wps:spPr>
                          <a:xfrm>
                            <a:off x="0" y="149364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4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98">
                                <a:moveTo>
                                  <a:pt x="0" y="14960"/>
                                </a:moveTo>
                                <a:lnTo>
                                  <a:pt x="0" y="1729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14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98">
                                <a:moveTo>
                                  <a:pt x="0" y="14960"/>
                                </a:moveTo>
                                <a:lnTo>
                                  <a:pt x="0" y="1729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17.65pt" coordorigin="651,559" coordsize="9434,2353">
                <v:shape id="shape_0" path="m0,0l9420,0e" stroked="t" o:allowincell="f" style="position:absolute;left:651;top:2911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60l0,17298e" stroked="t" o:allowincell="f" style="position:absolute;left:657;top:559;width:0;height:235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60l0,17298e" stroked="t" o:allowincell="f" style="position:absolute;left:10079;top:559;width:0;height:235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11">
                  <wp:simplePos x="0" y="0"/>
                  <wp:positionH relativeFrom="page">
                    <wp:posOffset>479425</wp:posOffset>
                  </wp:positionH>
                  <wp:positionV relativeFrom="paragraph">
                    <wp:posOffset>-164465</wp:posOffset>
                  </wp:positionV>
                  <wp:extent cx="5858510" cy="182880"/>
                  <wp:effectExtent l="4445" t="4445" r="4445" b="5080"/>
                  <wp:wrapNone/>
                  <wp:docPr id="1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858640" cy="182880"/>
                            <a:chOff x="0" y="0"/>
                            <a:chExt cx="58586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586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4f7b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5858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13" h="0">
                                  <a:moveTo>
                                    <a:pt x="0" y="0"/>
                                  </a:moveTo>
                                  <a:lnTo>
                                    <a:pt x="9213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920"/>
                              <a:ext cx="5858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13" h="0">
                                  <a:moveTo>
                                    <a:pt x="0" y="0"/>
                                  </a:moveTo>
                                  <a:lnTo>
                                    <a:pt x="9213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7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6">
                                  <a:moveTo>
                                    <a:pt x="0" y="27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4680" y="0"/>
                              <a:ext cx="7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6">
                                  <a:moveTo>
                                    <a:pt x="0" y="27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7.75pt;margin-top:-12.95pt;width:461.3pt;height:14.4pt" coordorigin="755,-259" coordsize="9226,288">
                  <v:rect id="shape_0" fillcolor="#4f7bd0" stroked="f" o:allowincell="f" style="position:absolute;left:755;top:-259;width:9225;height:287;mso-wrap-style:none;v-text-anchor:middle;mso-position-horizontal-relative:page">
                    <v:fill o:detectmouseclick="t" type="solid" color2="#b0842f"/>
                    <v:stroke color="#3465a4" joinstyle="round" endcap="flat"/>
                    <w10:wrap type="none"/>
                  </v:rect>
                  <v:shape id="shape_0" path="m0,0l9213,0e" stroked="t" o:allowincell="f" style="position:absolute;left:755;top:-252;width:922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9213,0e" stroked="t" o:allowincell="f" style="position:absolute;left:755;top:23;width:922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276l0,0e" stroked="t" o:allowincell="f" style="position:absolute;left:760;top:-259;width:0;height:287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276l0,0e" stroked="t" o:allowincell="f" style="position:absolute;left:9975;top:-259;width:0;height:287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w:pict>
            </mc:Fallback>
          </mc:AlternateContent>
        </w:r>
        <w:r>
          <w:rPr>
            <w:rStyle w:val="InternetLink"/>
            <w:rFonts w:ascii="微軟正黑體" w:hAnsi="微軟正黑體" w:cs="微軟正黑體" w:eastAsia="微軟正黑體"/>
            <w:color w:val="000000"/>
            <w:kern w:val="0"/>
            <w:position w:val="-1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position w:val="-1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position w:val="-1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position w:val="-1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position w:val="-1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position w:val="-1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position w:val="-1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position w:val="-1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position w:val="-1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position w:val="-1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position w:val="-1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position w:val="-1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position w:val="-1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position w:val="-1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position w:val="-1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position w:val="-1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kern w:val="0"/>
            <w:position w:val="-1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position w:val="-1"/>
            <w:sz w:val="20"/>
            <w:szCs w:val="20"/>
          </w:rPr>
          <w:t>/</w:t>
        </w:r>
      </w:hyperlink>
    </w:p>
    <w:p>
      <w:pPr>
        <w:pStyle w:val="Normal"/>
        <w:autoSpaceDE w:val="false"/>
        <w:spacing w:lineRule="exact" w:line="219"/>
        <w:ind w:left="114" w:right="-71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u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w w:val="92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oo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o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exact" w:line="219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rPr>
          <w:rFonts w:ascii="Arial" w:hAnsi="Arial" w:eastAsia="微軟正黑體" w:cs="Arial"/>
          <w:color w:val="000000"/>
          <w:kern w:val="0"/>
          <w:sz w:val="22"/>
          <w:szCs w:val="22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760" w:footer="0" w:bottom="280"/>
      <w:cols w:num="2" w:equalWidth="false" w:sep="false">
        <w:col w:w="3195" w:space="706"/>
        <w:col w:w="56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/" TargetMode="External"/><Relationship Id="rId3" Type="http://schemas.openxmlformats.org/officeDocument/2006/relationships/hyperlink" Target="mailto:chuangtsungi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04:00Z</dcterms:created>
  <dc:creator>Windows 使用者</dc:creator>
  <dc:description>Solid Converter PDF</dc:description>
  <cp:keywords/>
  <dc:language>en-US</dc:language>
  <cp:lastModifiedBy>Windows 使用者</cp:lastModifiedBy>
  <dcterms:modified xsi:type="dcterms:W3CDTF">2017-03-23T14:04:00Z</dcterms:modified>
  <cp:revision>2</cp:revision>
  <dc:subject/>
  <dc:title>教學大綱_105_1_3223 銀髮情緒管理</dc:title>
</cp:coreProperties>
</file>