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972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.6pt;width:461.3pt;height:14.4pt" coordorigin="755,14472" coordsize="9226,288">
                <v:rect id="shape_0" fillcolor="#4f7bd0" stroked="f" o:allowincell="f" style="position:absolute;left:755;top:1447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7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旅行業經營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開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教學目標在使學生瞭解旅行業經營的範圍與特性，使學生了解旅行業組織編制、職責、各部門作業內容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分析旅行業的產品種類、市場現況，使學生了解旅行業的未來發展趨勢，以培養以旅行業為職志的學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對旅行業有基本認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學生了解旅行業組織編制、職責、各部門作業內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析旅行業的產品種類、市場現況，使學生了解旅行業的未來發展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使學生認識旅行業專門用語、作業系統與專業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2" w:after="0"/>
                                    <w:ind w:left="103" w:righ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15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上課規定及課程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章：總論－旅行業的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旅行社的組織架構與營運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　經營管理、旅遊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旅行業資訊系統的應用－科威資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手續作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航空運輸與票務作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旅遊產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旅遊產品行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來臺旅客接待業務及導遊實務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領隊實務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國民旅遊業務經營剖析－張振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顧客關係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旅遊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觀光術語與名詞解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附　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觀光局領隊人員執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觀光局導遊人員執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考選部領隊人員普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考選部導遊人員普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旅行業經營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開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教學目標在使學生瞭解旅行業經營的範圍與特性，使學生了解旅行業組織編制、職責、各部門作業內容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分析旅行業的產品種類、市場現況，使學生了解旅行業的未來發展趨勢，以培養以旅行業為職志的學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對旅行業有基本認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學生了解旅行業組織編制、職責、各部門作業內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析旅行業的產品種類、市場現況，使學生了解旅行業的未來發展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使學生認識旅行業專門用語、作業系統與專業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2" w:after="0"/>
                              <w:ind w:left="103" w:righ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15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上課規定及課程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章：總論－旅行業的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旅行社的組織架構與營運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　經營管理、旅遊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旅行業資訊系統的應用－科威資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手續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航空運輸與票務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旅遊產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旅遊產品行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來臺旅客接待業務及導遊實務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領隊實務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國民旅遊業務經營剖析－張振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顧客關係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旅遊健康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觀光術語與名詞解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附　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觀光局領隊人員執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觀光局導遊人員執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考選部領隊人員普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考選部導遊人員普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事業服務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瞭解休閒服務相關知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事業服務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熟稔休閒服務相關技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事業服務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督導服務人員行為與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事業服務技術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具備服務品質管理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旅行業實務經營學容繼業揚智文化事業股份有限公司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2012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2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旅行業經營與管理陳嘉隆華立圖書股份有限公司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2013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120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11920"/>
                          <a:chOff x="0" y="0"/>
                          <a:chExt cx="5990760" cy="2311920"/>
                        </a:xfrm>
                      </wpg:grpSpPr>
                      <wps:wsp>
                        <wps:cNvSpPr/>
                        <wps:spPr>
                          <a:xfrm>
                            <a:off x="0" y="2311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2.1pt" coordorigin="651,559" coordsize="9434,3642">
                <v:shape id="shape_0" path="m0,0l9420,0e" stroked="t" o:allowincell="f" style="position:absolute;left:651;top:419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657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10079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922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p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6922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48"/>
        <w:ind w:left="114" w:right="251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open6922/" TargetMode="External"/><Relationship Id="rId3" Type="http://schemas.openxmlformats.org/officeDocument/2006/relationships/hyperlink" Target="mailto:open692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4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49:00Z</dcterms:modified>
  <cp:revision>2</cp:revision>
  <dc:subject/>
  <dc:title>教學大綱_105_1_3119 旅行業經營管理</dc:title>
</cp:coreProperties>
</file>