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17957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9.1pt;width:461.3pt;height:14.45pt" coordorigin="755,6582" coordsize="9226,289">
                <v:rect id="shape_0" fillcolor="#4f7bd0" stroked="f" o:allowincell="f" style="position:absolute;left:755;top:658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5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86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58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58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22046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89.8pt;width:461.3pt;height:14.45pt" coordorigin="755,9796" coordsize="9226,289">
                <v:rect id="shape_0" fillcolor="#4f7bd0" stroked="f" o:allowincell="f" style="position:absolute;left:755;top:979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8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07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79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79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09447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6.1pt;width:461.3pt;height:14.45pt" coordorigin="755,14322" coordsize="9226,289">
                <v:rect id="shape_0" fillcolor="#4f7bd0" stroked="f" o:allowincell="f" style="position:absolute;left:755;top:1432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32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60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3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3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88441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8.3pt;width:461.3pt;height:14.45pt" coordorigin="755,15566" coordsize="9226,289">
                <v:rect id="shape_0" fillcolor="#4f7bd0" stroked="f" o:allowincell="f" style="position:absolute;left:755;top:1556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7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18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財務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王言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財務金融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1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從多國籍公司的觀點，探討財務管理的重要課題。本課程首先瞭解企業國際化的過程及理論，繼而熟悉匯率報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運算，並且瞭解如何運用衍生性金融商品進行外匯風險管理，最後探討多國籍公司的國際投資決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企業國際化的進程及理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匯率的報價決定及決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熟悉外匯衍生性商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運用衍生性商品進行避險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9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004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國際財務管理導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國際企業組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國際企業組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代理問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財務金融市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財務金融市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財務報表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財務報表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財務比率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財務比率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時間價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時間價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風險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風險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國際財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未簡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未簡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5" w:firstLine="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9.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財務管理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王言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財務金融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31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2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從多國籍公司的觀點，探討財務管理的重要課題。本課程首先瞭解企業國際化的過程及理論，繼而熟悉匯率報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運算，並且瞭解如何運用衍生性金融商品進行外匯風險管理，最後探討多國籍公司的國際投資決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企業國際化的進程及理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匯率的報價決定及決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熟悉外匯衍生性商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運用衍生性商品進行避險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004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國際財務管理導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國際企業組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國際企業組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代理問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財務金融市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財務金融市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財務報表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財務報表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財務比率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財務比率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時間價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時間價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風險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風險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國際財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未簡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未簡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5" w:firstLine="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76"/>
              <w:ind w:left="2833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30" w:before="5" w:after="0"/>
              <w:rPr>
                <w:rFonts w:ascii="微軟正黑體" w:hAnsi="微軟正黑體" w:eastAsia="微軟正黑體" w:cs="微軟正黑體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27"/>
              <w:ind w:left="7348" w:right="14" w:hanging="5977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760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財金專業知識與技術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jc w:val="both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分析、研究國內外各類型金融商品之市場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資訊及未來趨勢，隨時掌握全球投資市場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的脈動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240" w:before="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財金專業知識與技術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安排或操作國內外金融資產證券及不動產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抵押權證券化等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9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9" w:after="0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財金資訊與電腦操作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收集處理、維護、評估財務資訊，以幫助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企業制訂決策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1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獨立思考與解決問題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善盡財務管理責任，妥善維持、監督、管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控與規劃財務資源的使用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1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講義王言朝陽科技大學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2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9527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95400"/>
                          <a:chOff x="0" y="0"/>
                          <a:chExt cx="5990760" cy="2795400"/>
                        </a:xfrm>
                      </wpg:grpSpPr>
                      <wps:wsp>
                        <wps:cNvSpPr/>
                        <wps:spPr>
                          <a:xfrm>
                            <a:off x="0" y="27946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71">
                                <a:moveTo>
                                  <a:pt x="0" y="14983"/>
                                </a:moveTo>
                                <a:lnTo>
                                  <a:pt x="0" y="193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71">
                                <a:moveTo>
                                  <a:pt x="0" y="14983"/>
                                </a:moveTo>
                                <a:lnTo>
                                  <a:pt x="0" y="193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20.1pt" coordorigin="651,559" coordsize="9434,4402">
                <v:shape id="shape_0" path="m0,0l9420,0e" stroked="t" o:allowincell="f" style="position:absolute;left:651;top:496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371e" stroked="t" o:allowincell="f" style="position:absolute;left:657;top:559;width:0;height:44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371e" stroked="t" o:allowincell="f" style="position:absolute;left:10079;top:559;width:0;height:44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479425</wp:posOffset>
                  </wp:positionH>
                  <wp:positionV relativeFrom="paragraph">
                    <wp:posOffset>-164465</wp:posOffset>
                  </wp:positionV>
                  <wp:extent cx="5858510" cy="182880"/>
                  <wp:effectExtent l="4445" t="4445" r="4445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58640" cy="182880"/>
                            <a:chOff x="0" y="0"/>
                            <a:chExt cx="58586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4f7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58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3" h="0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58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3" h="0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468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7.75pt;margin-top:-12.95pt;width:461.3pt;height:14.4pt" coordorigin="755,-259" coordsize="9226,288">
                  <v:rect id="shape_0" fillcolor="#4f7bd0" stroked="f" o:allowincell="f" style="position:absolute;left:755;top:-259;width:9225;height:287;mso-wrap-style:none;v-text-anchor:middle;mso-position-horizontal-relative:page">
                    <v:fill o:detectmouseclick="t" type="solid" color2="#b0842f"/>
                    <v:stroke color="#3465a4" joinstyle="round" endcap="flat"/>
                    <w10:wrap type="none"/>
                  </v:rect>
                  <v:shape id="shape_0" path="m0,0l9213,0e" stroked="t" o:allowincell="f" style="position:absolute;left:755;top:-252;width:92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9213,0e" stroked="t" o:allowincell="f" style="position:absolute;left:755;top:23;width:92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760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9975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position w:val="-1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position w:val="-1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position w:val="-1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position w:val="-1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200505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3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8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9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96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96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6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649" w:space="25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ctl.cyut.edu.tw/2005053" TargetMode="External"/><Relationship Id="rId3" Type="http://schemas.openxmlformats.org/officeDocument/2006/relationships/hyperlink" Target="mailto:yalew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4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3:34:00Z</dcterms:modified>
  <cp:revision>2</cp:revision>
  <dc:subject/>
  <dc:title>教學大綱_105_1_3012 國際財務管理</dc:title>
</cp:coreProperties>
</file>