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236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8.4pt;width:461.3pt;height:14.45pt" coordorigin="755,14368" coordsize="9226,289">
                <v:rect id="shape_0" fillcolor="#4f7bd0" stroked="f" o:allowincell="f" style="position:absolute;left:755;top:1436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354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7pt;width:461.3pt;height:14.45pt" coordorigin="755,15174" coordsize="9226,289">
                <v:rect id="shape_0" fillcolor="#4f7bd0" stroked="f" o:allowincell="f" style="position:absolute;left:755;top:151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7300</wp:posOffset>
                </wp:positionV>
                <wp:extent cx="5858510" cy="176530"/>
                <wp:effectExtent l="4445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9pt;width:461.3pt;height:13.9pt" coordorigin="755,15980" coordsize="9226,278">
                <v:rect id="shape_0" fillcolor="#4f7bd0" stroked="f" o:allowincell="f" style="position:absolute;left:755;top:15980;width:9225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6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9975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物聯網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魏清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與通訊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著重介紹物聯網的應用技術、如智慧運輸、智慧電網、智慧醫療和智慧生活等，最後將日常生活所接觸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科技與物聯網整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何謂智慧運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何謂智慧電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何謂智慧醫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何謂智慧生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28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物聯網簡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物聯網簡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簡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聯網應用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實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超炫專案與完全實戰柯博文碁峰資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物聯網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魏清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與通訊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著重介紹物聯網的應用技術、如智慧運輸、智慧電網、智慧醫療和智慧生活等，最後將日常生活所接觸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科技與物聯網整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何謂智慧運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何謂智慧電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何謂智慧醫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何謂智慧生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28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物聯網簡介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物聯網簡介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簡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聯網應用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實驗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報告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b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超炫專案與完全實戰柯博文碁峰資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數學、科學及資通訊知識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運用資通訊知識達成資料分析或解決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設計與執行實驗及分析數據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具備規劃測試資訊與網路系統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執行資通訊工程實務所需技術與使用工具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運用資通訊實務技術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2065</wp:posOffset>
                </wp:positionV>
                <wp:extent cx="5858510" cy="16510"/>
                <wp:effectExtent l="4445" t="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560"/>
                          <a:chOff x="0" y="0"/>
                          <a:chExt cx="585864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95pt;width:461.3pt;height:1.3pt" coordorigin="755,19" coordsize="9226,26"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6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9975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85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8480"/>
                          <a:chOff x="0" y="0"/>
                          <a:chExt cx="5990760" cy="1968480"/>
                        </a:xfrm>
                      </wpg:grpSpPr>
                      <wps:wsp>
                        <wps:cNvSpPr/>
                        <wps:spPr>
                          <a:xfrm>
                            <a:off x="0" y="1967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5pt" coordorigin="651,559" coordsize="9434,3100">
                <v:shape id="shape_0" path="m0,0l9420,0e" stroked="t" o:allowincell="f" style="position:absolute;left:651;top:365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657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10079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2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cwei/" TargetMode="External"/><Relationship Id="rId3" Type="http://schemas.openxmlformats.org/officeDocument/2006/relationships/hyperlink" Target="mailto:ccwe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1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3:31:00Z</dcterms:modified>
  <cp:revision>2</cp:revision>
  <dc:subject/>
  <dc:title>教學大綱_105_1_2826 物聯網應用</dc:title>
</cp:coreProperties>
</file>