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10654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3.35pt;width:461.3pt;height:14.45pt" coordorigin="755,6467" coordsize="9226,289">
                <v:rect id="shape_0" fillcolor="#4f7bd0" stroked="f" o:allowincell="f" style="position:absolute;left:755;top:646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024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2pt;width:461.3pt;height:14.45pt" coordorigin="755,9024" coordsize="9226,289">
                <v:rect id="shape_0" fillcolor="#4f7bd0" stroked="f" o:allowincell="f" style="position:absolute;left:755;top:90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0425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7.5pt;width:461.3pt;height:14.45pt" coordorigin="755,13550" coordsize="9226,289">
                <v:rect id="shape_0" fillcolor="#4f7bd0" stroked="f" o:allowincell="f" style="position:absolute;left:755;top:13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941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9.7pt;width:461.3pt;height:14.45pt" coordorigin="755,14794" coordsize="9226,289">
                <v:rect id="shape_0" fillcolor="#4f7bd0" stroked="f" o:allowincell="f" style="position:absolute;left:755;top:147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90600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0pt;width:461.3pt;height:14.45pt" coordorigin="755,15600" coordsize="9226,289">
                <v:rect id="shape_0" fillcolor="#4f7bd0" stroked="f" o:allowincell="f" style="position:absolute;left:755;top:1560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應用與服務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林傳筆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與通訊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服務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7" w:after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服務學習是本系學生重要之體驗教育。本課程引導學生利用既有的資訊應用能力從事服務工作，並從過程中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體驗社會經驗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資訊應用服務學習的目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利用資訊應用能力從事服務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撰寫成果心得報告、分享服務經驗及反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9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082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教師簡介課程、課程進行方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電腦應用專業的認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電腦應用專業的認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電腦應用專業的認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電腦應用專業的認知融入服務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電腦應用專業的認知融入服務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至機構服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至機構服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調整與鼓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至機構服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至機構服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調整與鼓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至機構服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成果發表與慶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成果發表與慶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成果發表與慶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反思電腦應用專業的功效性與專業性，以及具體可為之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反思電腦應用專業的功效性與專業性，以及具體可為之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550" w:firstLine="6"/>
                                    <w:rPr>
                                      <w:rFonts w:ascii="Arial" w:hAnsi="Arial" w:eastAsia="微軟正黑體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完成課程三階段（準備、服務、反思）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體參與其他有關展現服務與學習精神者酌情加分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出席率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黃玉總校閱，鄭美珠主編，徐明、楊昌裕等著，《從服務中學習：跨領域服務學習理論與實務》（臺北：洪葉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9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8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應用與服務學習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林傳筆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與通訊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服務學習</w:t>
                            </w:r>
                          </w:p>
                        </w:tc>
                      </w:tr>
                      <w:tr>
                        <w:trPr>
                          <w:trHeight w:val="1333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7" w:after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服務學習是本系學生重要之體驗教育。本課程引導學生利用既有的資訊應用能力從事服務工作，並從過程中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體驗社會經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資訊應用服務學習的目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利用資訊應用能力從事服務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撰寫成果心得報告、分享服務經驗及反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s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082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教師簡介課程、課程進行方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電腦應用專業的認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電腦應用專業的認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電腦應用專業的認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電腦應用專業的認知融入服務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電腦應用專業的認知融入服務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至機構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至機構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調整與鼓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至機構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至機構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調整與鼓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至機構服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成果發表與慶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成果發表與慶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成果發表與慶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反思電腦應用專業的功效性與專業性，以及具體可為之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反思電腦應用專業的功效性與專業性，以及具體可為之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550" w:firstLine="6"/>
                              <w:rPr>
                                <w:rFonts w:ascii="Arial" w:hAnsi="Arial" w:eastAsia="微軟正黑體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完成課程三階段（準備、服務、反思）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體參與其他有關展現服務與學習精神者酌情加分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出席率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黃玉總校閱，鄭美珠主編，徐明、楊昌裕等著，《從服務中學習：跨領域服務學習理論與實務》（臺北：洪葉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運用數學、科學及資通訊知識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能運用資通訊知識達成資料分析或解決問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題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執行資通訊工程實務所需技術與使用工具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具備運用資通訊實務技術的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9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設計資通訊應用系統及開發軟硬體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具備通訊軟體應用設計與開發的能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持續關切時事議題、暸解科技發展對社會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影響及自我學習的習慣與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301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能夠認識資通訊領域對環境與社會的影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響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0" w:right="192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認知專業倫理與社會責任的重要性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能夠暸解資通訊專業倫理之責任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化事業公司，</w:t>
      </w:r>
      <w:r>
        <w:rPr>
          <w:rFonts w:eastAsia="微軟正黑體" w:cs="Arial" w:ascii="Arial" w:hAnsi="Arial"/>
          <w:spacing w:val="1"/>
          <w:kern w:val="0"/>
          <w:position w:val="-2"/>
          <w:sz w:val="20"/>
          <w:szCs w:val="20"/>
        </w:rPr>
        <w:t>2011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）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.</w:t>
      </w:r>
      <w:hyperlink r:id="rId2">
        <w:r>
          <w:rPr>
            <w:rStyle w:val="InternetLink"/>
            <w:rFonts w:ascii="微軟正黑體" w:hAnsi="微軟正黑體" w:cs="微軟正黑體" w:eastAsia="微軟正黑體"/>
            <w:kern w:val="0"/>
            <w:sz w:val="18"/>
            <w:szCs w:val="18"/>
          </w:rPr>
          <w:t>教育部「服務學習網」，</w:t>
        </w:r>
        <w:r>
          <w:rPr>
            <w:rStyle w:val="InternetLink"/>
            <w:rFonts w:eastAsia="微軟正黑體" w:cs="Arial" w:ascii="Arial" w:hAnsi="Arial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spacing w:val="-5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spacing w:val="-5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spacing w:val="1"/>
            <w:kern w:val="0"/>
            <w:sz w:val="20"/>
            <w:szCs w:val="20"/>
          </w:rPr>
          <w:t>oe</w:t>
        </w:r>
        <w:r>
          <w:rPr>
            <w:rStyle w:val="InternetLink"/>
            <w:rFonts w:eastAsia="微軟正黑體" w:cs="Arial" w:ascii="Arial" w:hAnsi="Arial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spacing w:val="1"/>
            <w:kern w:val="0"/>
            <w:sz w:val="20"/>
            <w:szCs w:val="20"/>
          </w:rPr>
          <w:t>go</w:t>
        </w:r>
        <w:r>
          <w:rPr>
            <w:rStyle w:val="InternetLink"/>
            <w:rFonts w:eastAsia="微軟正黑體" w:cs="Arial" w:ascii="Arial" w:hAnsi="Arial"/>
            <w:spacing w:val="-11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" w:cs="Arial" w:ascii="Arial" w:hAnsi="Arial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spacing w:val="-5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kern w:val="0"/>
            <w:sz w:val="20"/>
            <w:szCs w:val="20"/>
          </w:rPr>
          <w:t>s</w:t>
        </w:r>
      </w:hyperlink>
      <w:r>
        <w:rPr>
          <w:rFonts w:eastAsia="微軟正黑體" w:cs="Arial" w:ascii="Arial" w:hAnsi="Arial"/>
          <w:spacing w:val="1"/>
          <w:kern w:val="0"/>
          <w:sz w:val="20"/>
          <w:szCs w:val="20"/>
        </w:rPr>
        <w:t>p?</w:t>
      </w:r>
      <w:r>
        <w:rPr>
          <w:rFonts w:eastAsia="微軟正黑體" w:cs="Arial" w:ascii="Arial" w:hAnsi="Arial"/>
          <w:spacing w:val="5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spacing w:val="-1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m=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9407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&amp;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m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p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=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10000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5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M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S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數位學習系統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58318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583360"/>
                          <a:chOff x="0" y="0"/>
                          <a:chExt cx="5990760" cy="2583360"/>
                        </a:xfrm>
                      </wpg:grpSpPr>
                      <wps:wsp>
                        <wps:cNvSpPr/>
                        <wps:spPr>
                          <a:xfrm>
                            <a:off x="0" y="2582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5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7">
                                <a:moveTo>
                                  <a:pt x="0" y="14983"/>
                                </a:moveTo>
                                <a:lnTo>
                                  <a:pt x="0" y="190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5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7">
                                <a:moveTo>
                                  <a:pt x="0" y="14983"/>
                                </a:moveTo>
                                <a:lnTo>
                                  <a:pt x="0" y="190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3.4pt" coordorigin="651,559" coordsize="9434,4068">
                <v:shape id="shape_0" path="m0,0l9420,0e" stroked="t" o:allowincell="f" style="position:absolute;left:651;top:462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037e" stroked="t" o:allowincell="f" style="position:absolute;left:657;top:559;width:0;height:40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19037e" stroked="t" o:allowincell="f" style="position:absolute;left:10079;top:559;width:0;height:40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無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13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13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8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377" w:space="152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moe.gov.tw/content.asp" TargetMode="External"/><Relationship Id="rId3" Type="http://schemas.openxmlformats.org/officeDocument/2006/relationships/hyperlink" Target="mailto:cb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9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3:29:00Z</dcterms:modified>
  <cp:revision>2</cp:revision>
  <dc:subject/>
  <dc:title>教學大綱_105_1_2819 資訊應用與朊務學習</dc:title>
</cp:coreProperties>
</file>