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2691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15pt;width:464.8pt;height:14.45pt" coordorigin="720,6723" coordsize="9296,289">
                <v:rect id="shape_0" fillcolor="#4f7bd0" stroked="f" o:allowincell="f" style="position:absolute;left:720;top:6723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2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0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03605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1.5pt;width:464.8pt;height:14.45pt" coordorigin="720,14230" coordsize="9296,289">
                <v:rect id="shape_0" fillcolor="#4f7bd0" stroked="f" o:allowincell="f" style="position:absolute;left:720;top:1423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54786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1.8pt;width:464.8pt;height:14.45pt" coordorigin="720,15036" coordsize="9296,289">
                <v:rect id="shape_0" fillcolor="#4f7bd0" stroked="f" o:allowincell="f" style="position:absolute;left:720;top:1503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005967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2.1pt;width:464.8pt;height:14.45pt" coordorigin="720,15842" coordsize="9296,289">
                <v:rect id="shape_0" fillcolor="#4f7bd0" stroked="f" o:allowincell="f" style="position:absolute;left:720;top:1584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4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教育軍事訓練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蘇佳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概論：使學生了解國家安全的涵義、研究範圍、影響國家安全的因素，及國家長治久安之道，進而深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國家安全的重要性，熱愛國家、報效國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防科技概論：使學生對世界各國武器及武器系統作有系統的認識，並對我國獨立自主的國防體系與國防科技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的成就有所了解，以啟發青年學生參與國防科技研究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軍概要：使學生了解我國三軍的緣起、發展、任務、特性、職責、教育、訓練、未來發展，與當前我國三軍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事戰略，增進三軍與現階段戰略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7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家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家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全民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全民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全民心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全民心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各國全民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各國全民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各國全民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軍人禮節與警衛勤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軍人禮節與警衛勤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軍紀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申訴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軍法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軍法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愛國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愛國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王棋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3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李華良創世紀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7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837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教育軍事訓練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蘇佳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概論：使學生了解國家安全的涵義、研究範圍、影響國家安全的因素，及國家長治久安之道，進而深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國家安全的重要性，熱愛國家、報效國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防科技概論：使學生對世界各國武器及武器系統作有系統的認識，並對我國獨立自主的國防體系與國防科技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的成就有所了解，以啟發青年學生參與國防科技研究的興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軍概要：使學生了解我國三軍的緣起、發展、任務、特性、職責、教育、訓練、未來發展，與當前我國三軍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事戰略，增進三軍與現階段戰略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7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家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家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全民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全民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全民心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全民心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各國全民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各國全民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各國全民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軍人禮節與警衛勤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軍人禮節與警衛勤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軍紀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申訴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軍法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軍法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愛國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愛國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王棋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李華良創世紀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78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8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837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6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3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1207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120680"/>
                          <a:chOff x="0" y="0"/>
                          <a:chExt cx="5990760" cy="1120680"/>
                        </a:xfrm>
                      </wpg:grpSpPr>
                      <wps:wsp>
                        <wps:cNvSpPr/>
                        <wps:spPr>
                          <a:xfrm>
                            <a:off x="0" y="1120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06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06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88.25pt" coordorigin="651,559" coordsize="9434,1765">
                <v:shape id="shape_0" path="m0,0l9420,0e" stroked="t" o:allowincell="f" style="position:absolute;left:651;top:232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6757e" stroked="t" o:allowincell="f" style="position:absolute;left:657;top:559;width:0;height:17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6757e" stroked="t" o:allowincell="f" style="position:absolute;left:10079;top:559;width:0;height:17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03" w:space="63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ne/" TargetMode="External"/><Relationship Id="rId3" Type="http://schemas.openxmlformats.org/officeDocument/2006/relationships/hyperlink" Target="mailto:ja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13:00Z</dcterms:modified>
  <cp:revision>2</cp:revision>
  <dc:subject/>
  <dc:title>教學大綱_105_1_2727 全民國防教育軍事訓練課程(一)</dc:title>
</cp:coreProperties>
</file>