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332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65pt;width:461.3pt;height:14.45pt" coordorigin="755,15013" coordsize="9226,289">
                <v:rect id="shape_0" fillcolor="#4f7bd0" stroked="f" o:allowincell="f" style="position:absolute;left:755;top:150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程式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洪國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71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本課程目標為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識：本課程主要是介紹開發行動裝置系統的相關程式設計技巧，以訓練學生能夠設計智慧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手機或平板電腦上的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技能：訓練學生開發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的程式設計能力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態度：培養學生主動思考解決問題的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態度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要能夠安裝及使用行動裝置平台的開發工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需要了解開發行動裝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基本概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需要具備開發行動裝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程式設計技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需要具備連接前端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伺服端資料庫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004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行動裝置平台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平台開發環境安裝與使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應用程式框架與專案結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元件佈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元件佈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視覺化元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事件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事件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其他視覺元件與列表元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選單與對話視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活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與意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多媒體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資料儲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網路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網路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og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地圖服務應用開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9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度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6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程式設計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洪國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71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本課程目標為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識：本課程主要是介紹開發行動裝置系統的相關程式設計技巧，以訓練學生能夠設計智慧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手機或平板電腦上的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技能：訓練學生開發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的程式設計能力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態度：培養學生主動思考解決問題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態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要能夠安裝及使用行動裝置平台的開發工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需要了解開發行動裝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基本概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需要具備開發行動裝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程式設計技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需要具備連接前端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伺服端資料庫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9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004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行動裝置平台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平台開發環境安裝與使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應用程式框架與專案結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元件佈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元件佈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視覺化元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事件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事件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其他視覺元件與列表元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選單與對話視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活動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與意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多媒體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資料儲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網路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網路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og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地圖服務應用開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9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度及出席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資訊技能於資訊系統之應用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系統設計及開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資訊技能於資訊系統之應用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系統維護及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團隊合作協調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團隊合作協調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資管相關時事議題認知與自主學習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資訊管理相關時事議題認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資管相關時事議題認知與自主學習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主學習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A</w:t>
      </w:r>
      <w:r>
        <w:rPr>
          <w:rFonts w:cs="Arial" w:ascii="Arial" w:hAnsi="Arial"/>
          <w:spacing w:val="-10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d</w:t>
      </w:r>
      <w:r>
        <w:rPr>
          <w:rFonts w:cs="Arial" w:ascii="Arial" w:hAnsi="Arial"/>
          <w:spacing w:val="-4"/>
          <w:kern w:val="0"/>
          <w:position w:val="-2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spacing w:val="5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d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應用程式開發與設計實務彭亦暄，陳彥文著博碩文化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978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-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986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-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201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-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762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-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3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7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7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7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97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4"/>
          <w:w w:val="97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7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4"/>
          <w:w w:val="97"/>
          <w:kern w:val="0"/>
          <w:sz w:val="20"/>
          <w:szCs w:val="20"/>
        </w:rPr>
        <w:t>B</w:t>
      </w:r>
      <w:r>
        <w:rPr>
          <w:rFonts w:ascii="微軟正黑體" w:hAnsi="微軟正黑體" w:cs="微軟正黑體" w:eastAsia="微軟正黑體"/>
          <w:color w:val="000000"/>
          <w:w w:val="97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7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97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7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7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7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7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7"/>
          <w:kern w:val="0"/>
          <w:sz w:val="20"/>
          <w:szCs w:val="20"/>
        </w:rPr>
        <w:t>908</w:t>
      </w:r>
      <w:r>
        <w:rPr>
          <w:rFonts w:eastAsia="微軟正黑體" w:cs="Arial" w:ascii="Arial" w:hAnsi="Arial"/>
          <w:color w:val="000000"/>
          <w:w w:val="97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0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2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71" w:space="43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lhung/" TargetMode="External"/><Relationship Id="rId3" Type="http://schemas.openxmlformats.org/officeDocument/2006/relationships/hyperlink" Target="mailto:klhu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8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3:08:00Z</dcterms:modified>
  <cp:revision>2</cp:revision>
  <dc:subject/>
  <dc:title>教學大綱_105_1_2692 APP程式設計</dc:title>
</cp:coreProperties>
</file>