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6420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6pt;width:461.3pt;height:14.45pt" coordorigin="755,8920" coordsize="9226,289">
                <v:rect id="shape_0" fillcolor="#4f7bd0" stroked="f" o:allowincell="f" style="position:absolute;left:755;top:89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2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884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2.35pt;width:461.3pt;height:14.4pt" coordorigin="755,13447" coordsize="9226,288">
                <v:rect id="shape_0" fillcolor="#4f7bd0" stroked="f" o:allowincell="f" style="position:absolute;left:755;top:134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72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5.45pt;width:461.3pt;height:14.45pt" coordorigin="755,14909" coordsize="9226,289">
                <v:rect id="shape_0" fillcolor="#4f7bd0" stroked="f" o:allowincell="f" style="position:absolute;left:755;top:14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80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7pt;width:461.3pt;height:14.45pt" coordorigin="755,15934" coordsize="9226,289">
                <v:rect id="shape_0" fillcolor="#4f7bd0" stroked="f" o:allowincell="f" style="position:absolute;left:755;top:1593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3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謝儒賢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是社會工作系的基礎課程，主要針對社會工作之相關概念、歷史演進、工作方法及各種服務領域做一概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22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性介紹，以使學生對社會工作專業有基本的認識，從而對社會工作發展出整體性之概念，亦期望能協助學生探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3729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自己對社會工作之興趣，並作為未來修習其他社工相關課程之基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4209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社會工作之意義、歷史演進、倫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等相關基礎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881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人類行為與社會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920" w:hanging="0"/>
                                    <w:jc w:val="both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社會工作直接服務方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如個案、團體、社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3998" w:hanging="0"/>
                                    <w:jc w:val="both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社會工作間接服務方法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如福利行政、督導、研究、管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380" w:hanging="0"/>
                                    <w:jc w:val="both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相關之社會工作實務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如原住民、學校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26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、社會工作的本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480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工作的發展歷史（一）：歐、美、中、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808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工作的發展歷史（二）：歐、美、中、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46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工作價值與倫理之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46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工作價值與倫理之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62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工作與社會正義：福利規劃理念與倫理考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361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片欣賞（一）：他不笨，他是我爸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17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專業工作方法（一）：社會個案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94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17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專業工作方法（二）：社會團體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052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影片欣賞（一）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不能沒有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62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專業工作方法（三）：社區組織與發展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62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專業工作方法（四）：社會行政工作與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5176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本專業工作方法（五）：社會工作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835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工作與多元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6282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工作教育與其職涯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4624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台灣社會工作專業發展概況與個人社會工作生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794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796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81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814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6913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48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技高考社會工作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8401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社會行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8479" w:hanging="0"/>
                                    <w:jc w:val="both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謝儒賢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是社會工作系的基礎課程，主要針對社會工作之相關概念、歷史演進、工作方法及各種服務領域做一概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22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性介紹，以使學生對社會工作專業有基本的認識，從而對社會工作發展出整體性之概念，亦期望能協助學生探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3729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自己對社會工作之興趣，並作為未來修習其他社工相關課程之基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4209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社會工作之意義、歷史演進、倫理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等相關基礎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881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人類行為與社會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920" w:hanging="0"/>
                              <w:jc w:val="both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社會工作直接服務方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如個案、團體、社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3998" w:hanging="0"/>
                              <w:jc w:val="both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社會工作間接服務方法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如福利行政、督導、研究、管理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380" w:hanging="0"/>
                              <w:jc w:val="both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相關之社會工作實務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如原住民、學校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26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、社會工作的本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480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工作的發展歷史（一）：歐、美、中、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808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工作的發展歷史（二）：歐、美、中、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46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工作價值與倫理之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46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工作價值與倫理之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62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工作與社會正義：福利規劃理念與倫理考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361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片欣賞（一）：他不笨，他是我爸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17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專業工作方法（一）：社會個案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94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17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專業工作方法（二）：社會團體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052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影片欣賞（一）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不能沒有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62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專業工作方法（三）：社區組織與發展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62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專業工作方法（四）：社會行政工作與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5176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本專業工作方法（五）：社會工作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835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工作與多元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6282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工作教育與其職涯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4624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台灣社會工作專業發展概況與個人社會工作生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794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7961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8145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8145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6913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4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技高考社會工作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8401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社會行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8479" w:hanging="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工作專業理論知識之瞭解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了解社會工作歷程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多元思維與人文關懷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了解不同人口群的特殊需求與福利資源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工作倫理及社會正義使命認知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了解社工實務涉及的基本價值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終生學習與創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終生學習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sz w:val="20"/>
          <w:szCs w:val="20"/>
        </w:rPr>
        <w:t>1</w:t>
      </w:r>
      <w:r>
        <w:rPr>
          <w:rFonts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張英陣等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12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）。社會工作概論。雙葉書廊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李增錄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07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）。社會工作概論。台北：巨流圖書公司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3"/>
          <w:w w:val="91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10"/>
          <w:w w:val="91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O.</w:t>
      </w:r>
      <w:r>
        <w:rPr>
          <w:rFonts w:eastAsia="微軟正黑體" w:cs="Arial" w:ascii="Arial" w:hAnsi="Arial"/>
          <w:spacing w:val="-1"/>
          <w:w w:val="91"/>
          <w:kern w:val="0"/>
          <w:sz w:val="20"/>
          <w:szCs w:val="20"/>
        </w:rPr>
        <w:t>W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-4"/>
          <w:w w:val="91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9"/>
          <w:w w:val="91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-6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w w:val="92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-10"/>
          <w:w w:val="92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spacing w:val="-6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-11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-1"/>
          <w:w w:val="92"/>
          <w:kern w:val="0"/>
          <w:sz w:val="20"/>
          <w:szCs w:val="20"/>
        </w:rPr>
        <w:t>W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w w:val="92"/>
          <w:kern w:val="0"/>
          <w:sz w:val="18"/>
          <w:szCs w:val="18"/>
        </w:rPr>
        <w:t>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012</w:t>
      </w:r>
      <w:r>
        <w:rPr>
          <w:rFonts w:ascii="微軟正黑體" w:hAnsi="微軟正黑體" w:cs="微軟正黑體" w:eastAsia="微軟正黑體"/>
          <w:w w:val="92"/>
          <w:kern w:val="0"/>
          <w:sz w:val="18"/>
          <w:szCs w:val="18"/>
        </w:rPr>
        <w:t>）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-16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od</w:t>
      </w:r>
      <w:r>
        <w:rPr>
          <w:rFonts w:eastAsia="微軟正黑體" w:cs="Arial" w:ascii="Arial" w:hAnsi="Arial"/>
          <w:spacing w:val="-9"/>
          <w:w w:val="92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spacing w:val="15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12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6"/>
          <w:w w:val="92"/>
          <w:kern w:val="0"/>
          <w:sz w:val="20"/>
          <w:szCs w:val="20"/>
        </w:rPr>
        <w:t>w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k</w:t>
      </w:r>
      <w:r>
        <w:rPr>
          <w:rFonts w:ascii="微軟正黑體" w:hAnsi="微軟正黑體" w:cs="微軟正黑體" w:eastAsia="微軟正黑體"/>
          <w:w w:val="92"/>
          <w:kern w:val="0"/>
          <w:sz w:val="18"/>
          <w:szCs w:val="18"/>
        </w:rPr>
        <w:t>（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spacing w:val="13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ed</w:t>
      </w:r>
      <w:r>
        <w:rPr>
          <w:rFonts w:ascii="微軟正黑體" w:hAnsi="微軟正黑體" w:cs="微軟正黑體" w:eastAsia="微軟正黑體"/>
          <w:w w:val="92"/>
          <w:kern w:val="0"/>
          <w:sz w:val="18"/>
          <w:szCs w:val="18"/>
        </w:rPr>
        <w:t>）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9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6"/>
          <w:w w:val="92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w</w:t>
      </w:r>
      <w:r>
        <w:rPr>
          <w:rFonts w:eastAsia="微軟正黑體" w:cs="Arial" w:ascii="Arial" w:hAnsi="Arial"/>
          <w:spacing w:val="-12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J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10"/>
          <w:w w:val="92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spacing w:val="-11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ea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,</w:t>
      </w:r>
      <w:r>
        <w:rPr>
          <w:rFonts w:eastAsia="微軟正黑體" w:cs="Arial" w:ascii="Arial" w:hAnsi="Arial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-10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86829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868120"/>
                          <a:chOff x="0" y="0"/>
                          <a:chExt cx="5990760" cy="2868120"/>
                        </a:xfrm>
                      </wpg:grpSpPr>
                      <wps:wsp>
                        <wps:cNvSpPr/>
                        <wps:spPr>
                          <a:xfrm>
                            <a:off x="0" y="2867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8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9">
                                <a:moveTo>
                                  <a:pt x="0" y="15087"/>
                                </a:moveTo>
                                <a:lnTo>
                                  <a:pt x="0" y="19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8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89">
                                <a:moveTo>
                                  <a:pt x="0" y="15087"/>
                                </a:moveTo>
                                <a:lnTo>
                                  <a:pt x="0" y="195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5.85pt" coordorigin="651,559" coordsize="9434,4517">
                <v:shape id="shape_0" path="m0,0l9420,0e" stroked="t" o:allowincell="f" style="position:absolute;left:651;top:507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590e" stroked="t" o:allowincell="f" style="position:absolute;left:657;top:559;width:0;height:45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590e" stroked="t" o:allowincell="f" style="position:absolute;left:10079;top:559;width:0;height:45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9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69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7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4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rshsieh/" TargetMode="External"/><Relationship Id="rId3" Type="http://schemas.openxmlformats.org/officeDocument/2006/relationships/hyperlink" Target="mailto:rshsieh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2:49:00Z</dcterms:modified>
  <cp:revision>2</cp:revision>
  <dc:subject/>
  <dc:title>教學大綱_105_1_2570 社會工作概論</dc:title>
</cp:coreProperties>
</file>