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2456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4.3pt;width:461.3pt;height:14.45pt" coordorigin="755,6686" coordsize="9226,289">
                <v:rect id="shape_0" fillcolor="#4f7bd0" stroked="f" o:allowincell="f" style="position:absolute;left:755;top:668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7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249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9pt;width:461.3pt;height:14.45pt" coordorigin="755,10118" coordsize="9226,289">
                <v:rect id="shape_0" fillcolor="#4f7bd0" stroked="f" o:allowincell="f" style="position:absolute;left:755;top:101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89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2pt;width:461.3pt;height:14.45pt" coordorigin="755,14644" coordsize="9226,289">
                <v:rect id="shape_0" fillcolor="#4f7bd0" stroked="f" o:allowincell="f" style="position:absolute;left:755;top:146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1805</wp:posOffset>
                </wp:positionH>
                <wp:positionV relativeFrom="page">
                  <wp:posOffset>10219690</wp:posOffset>
                </wp:positionV>
                <wp:extent cx="5873115" cy="46355"/>
                <wp:effectExtent l="1905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6440"/>
                          <a:chOff x="0" y="0"/>
                          <a:chExt cx="5873040" cy="4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4.7pt;width:462.45pt;height:3.65pt" coordorigin="743,16094" coordsize="9249,73">
                <v:rect id="shape_0" fillcolor="black" stroked="f" o:allowincell="f" style="position:absolute;left:743;top:16094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94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94;width:0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廣告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賴孟陽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此課程主在引介廣告設計的各個構成元素及產製流程，進而透過實作與觀摩、賞析與討論，培養同學足以擔綱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合廣告公司設計人員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真正了解廣告設計人員在廣告公司的創作流程與角色扮演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與釐清廣告設計的各個構成要素，及各要素之執行要則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從得獎作品之觀摩與實際作品的發想執行，掌握從策略端至執行端各階段之設計要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透過實際作品的演練，知曉與熟悉各個重要廣告媒介的設計要領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8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26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內容介紹，暖身，認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什麼是設計？核心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什麼是廣告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別，策略，概念及設計要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什麼是廣告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戶外廣告設計，看板，燈箱平面，車體廣告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什麼是好的設計？評量標準，執行要點正反面案例示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商標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設計及戶外廣告設計專項討論及期中作業發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設計的細節，好的設計執行要點及案例示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作業提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作業提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平面廣告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報紙，雜誌，車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平面廣告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網路及特殊媒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立體製作物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立體製作物設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電子媒介設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網頁，電子看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設計運用：策略，概念，執行；期末作業簡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設計運用：案例講解及示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作業提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作業提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課堂互動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作業及提案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期末作業及提案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老師印象裁量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9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廣告設計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賴孟陽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3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此課程主在引介廣告設計的各個構成元素及產製流程，進而透過實作與觀摩、賞析與討論，培養同學足以擔綱綜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合廣告公司設計人員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真正了解廣告設計人員在廣告公司的創作流程與角色扮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與釐清廣告設計的各個構成要素，及各要素之執行要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從得獎作品之觀摩與實際作品的發想執行，掌握從策略端至執行端各階段之設計要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透過實際作品的演練，知曉與熟悉各個重要廣告媒介的設計要領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o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26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內容介紹，暖身，認識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什麼是設計？核心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什麼是廣告設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別，策略，概念及設計要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什麼是廣告設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戶外廣告設計，看板，燈箱平面，車體廣告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什麼是好的設計？評量標準，執行要點正反面案例示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商標，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設計及戶外廣告設計專項討論及期中作業發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設計的細節，好的設計執行要點及案例示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作業提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作業提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平面廣告設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報紙，雜誌，車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平面廣告設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網路及特殊媒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立體製作物設計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立體製作物設計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電子媒介設計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網頁，電子看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設計運用：策略，概念，執行；期末作業簡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設計運用：案例講解及示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作業提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作業提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課堂互動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作業及提案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期末作業及提案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老師印象裁量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創意思考與問題解決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收集相關資料，分析並且瞭解客戶或市場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的需求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視覺美感與造形表現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用手繪與電腦等相關技術，呈現作品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視覺美感與造形表現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不同媒體的藝術形式與手法，進行創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業知識與實務執行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依據策略規劃及執行各類型設計品，並評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估其傳達效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專案企劃與設計管理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在發包過程中，運用印刷、施工等基本知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識，以勝任相關後製的工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證照、國家考試及競賽關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係</w:t>
      </w:r>
    </w:p>
    <w:p>
      <w:pPr>
        <w:pStyle w:val="Normal"/>
        <w:autoSpaceDE w:val="false"/>
        <w:spacing w:lineRule="exact" w:line="277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1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1"/>
          <w:sz w:val="18"/>
          <w:szCs w:val="18"/>
        </w:rPr>
        <w:t>廣告設計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時報廣告金犢獎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全國技專校院平面與廣告設計競賽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視覺傳達設計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color w:val="000000"/>
          <w:w w:val="102"/>
          <w:kern w:val="0"/>
          <w:position w:val="3"/>
          <w:sz w:val="18"/>
          <w:szCs w:val="18"/>
        </w:rPr>
        <w:t>海報設計相關之競賽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color w:val="000000"/>
          <w:kern w:val="0"/>
          <w:sz w:val="16"/>
          <w:szCs w:val="16"/>
        </w:rPr>
      </w:pPr>
      <w:r>
        <w:rPr>
          <w:rFonts w:eastAsia="Meiryo" w:cs="Meiryo" w:ascii="Meiryo" w:hAnsi="Meiryo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依據每週課程內容製作相應</w:t>
      </w:r>
      <w:r>
        <w:rPr>
          <w:rFonts w:eastAsia="Meiryo" w:cs="Arial" w:ascii="Arial" w:hAnsi="Arial"/>
          <w:color w:val="000000"/>
          <w:spacing w:val="4"/>
          <w:w w:val="92"/>
          <w:kern w:val="0"/>
          <w:position w:val="2"/>
          <w:sz w:val="20"/>
          <w:szCs w:val="20"/>
        </w:rPr>
        <w:t>PP</w:t>
      </w:r>
      <w:r>
        <w:rPr>
          <w:rFonts w:eastAsia="Meiryo" w:cs="Arial" w:ascii="Arial" w:hAnsi="Arial"/>
          <w:color w:val="000000"/>
          <w:spacing w:val="-9"/>
          <w:w w:val="92"/>
          <w:kern w:val="0"/>
          <w:position w:val="2"/>
          <w:sz w:val="20"/>
          <w:szCs w:val="20"/>
        </w:rPr>
        <w:t>T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授課，若有需要將於課後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po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網供學生參閱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自製教材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9443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94320"/>
                          <a:chOff x="0" y="0"/>
                          <a:chExt cx="5990760" cy="3694320"/>
                        </a:xfrm>
                      </wpg:grpSpPr>
                      <wps:wsp>
                        <wps:cNvSpPr/>
                        <wps:spPr>
                          <a:xfrm>
                            <a:off x="0" y="36939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87">
                                <a:moveTo>
                                  <a:pt x="0" y="14983"/>
                                </a:moveTo>
                                <a:lnTo>
                                  <a:pt x="0" y="207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87">
                                <a:moveTo>
                                  <a:pt x="0" y="14983"/>
                                </a:moveTo>
                                <a:lnTo>
                                  <a:pt x="0" y="207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90.95pt" coordorigin="651,559" coordsize="9434,5819">
                <v:shape id="shape_0" path="m0,0l9420,0e" stroked="t" o:allowincell="f" style="position:absolute;left:651;top:637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20788e" stroked="t" o:allowincell="f" style="position:absolute;left:657;top:559;width:0;height:58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83l0,20788e" stroked="t" o:allowincell="f" style="position:absolute;left:10079;top:559;width:0;height:58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492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54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54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36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2:02:00Z</dcterms:modified>
  <cp:revision>2</cp:revision>
  <dc:subject/>
  <dc:title>教學大綱_105_1_2188 廣告設計</dc:title>
</cp:coreProperties>
</file>