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0654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3.35pt;width:461.3pt;height:14.45pt" coordorigin="755,6467" coordsize="9226,289">
                <v:rect id="shape_0" fillcolor="#4f7bd0" stroked="f" o:allowincell="f" style="position:absolute;left:755;top:646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0837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3.1pt;width:461.3pt;height:14.45pt" coordorigin="755,9462" coordsize="9226,289">
                <v:rect id="shape_0" fillcolor="#4f7bd0" stroked="f" o:allowincell="f" style="position:absolute;left:755;top:94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4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7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88238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9.4pt;width:461.3pt;height:14.45pt" coordorigin="755,13988" coordsize="9226,289">
                <v:rect id="shape_0" fillcolor="#4f7bd0" stroked="f" o:allowincell="f" style="position:absolute;left:755;top:139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9498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3.45pt;width:461.3pt;height:14.45pt" coordorigin="755,15669" coordsize="9226,289">
                <v:rect id="shape_0" fillcolor="#4f7bd0" stroked="f" o:allowincell="f" style="position:absolute;left:755;top:156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6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9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2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包裝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林慶利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視覺傳達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" w:after="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引導學生學習正確的包裝設計製作概念、包裝結構及材料加工方式，以及各種包裝技法，結合市場行銷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析，綜合包裝視覺設計實務之圖像處理及禮盒結構基礎技術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認識與學習包裝設計的基礎理論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建立包裝設計之正確觀念與方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暸解並熟悉包裝設計材料和加工方法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增進行銷的概念與商品市場分析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提升包裝設計之實務設計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9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18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包裝概論（上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包裝概論（下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包裝的分類與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包裝材料與特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包裝摺法與練習（上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包裝摺法與練習（下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包裝設計的流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包裝的結構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包裝結構設計練習（上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包裝結構設計練習（下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商業包裝的視覺設計－文字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商業包裝的視覺設計－色彩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商業包裝的視覺設計－圖案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內外包裝設計優秀作品賞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性包裝設計（上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性包裝設計（下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主題性包裝設計發表與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作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作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出席率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5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視覺傳達設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9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1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包裝設計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林慶利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視覺傳達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0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引導學生學習正確的包裝設計製作概念、包裝結構及材料加工方式，以及各種包裝技法，結合市場行銷分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析，綜合包裝視覺設計實務之圖像處理及禮盒結構基礎技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認識與學習包裝設計的基礎理論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建立包裝設計之正確觀念與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暸解並熟悉包裝設計材料和加工方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增進行銷的概念與商品市場分析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提升包裝設計之實務設計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9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18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包裝概論（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包裝概論（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包裝的分類與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包裝材料與特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包裝摺法與練習（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包裝摺法與練習（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包裝設計的流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包裝的結構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包裝結構設計練習（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包裝結構設計練習（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商業包裝的視覺設計－文字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商業包裝的視覺設計－色彩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商業包裝的視覺設計－圖案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內外包裝設計優秀作品賞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性包裝設計（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性包裝設計（下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主題性包裝設計發表與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作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作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出席率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5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視覺傳達設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創意思考與問題解決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收集相關資料，分析並且瞭解客戶或市場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的需求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業倫理與團隊協調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依循專業法規與標準規範，進行設計服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務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視覺美感與造形表現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用手繪與電腦等相關技術，呈現作品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視覺美感與造形表現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用</w:t>
            </w:r>
            <w:r>
              <w:rPr>
                <w:rFonts w:eastAsia="Meiryo" w:cs="Arial" w:ascii="Arial" w:hAnsi="Arial"/>
                <w:color w:val="333333"/>
                <w:spacing w:val="1"/>
                <w:w w:val="92"/>
                <w:kern w:val="0"/>
                <w:position w:val="2"/>
                <w:sz w:val="20"/>
                <w:szCs w:val="20"/>
              </w:rPr>
              <w:t>2</w:t>
            </w:r>
            <w:r>
              <w:rPr>
                <w:rFonts w:eastAsia="Meiryo" w:cs="Arial" w:ascii="Arial" w:hAnsi="Arial"/>
                <w:color w:val="333333"/>
                <w:spacing w:val="5"/>
                <w:w w:val="92"/>
                <w:kern w:val="0"/>
                <w:position w:val="2"/>
                <w:sz w:val="20"/>
                <w:szCs w:val="20"/>
              </w:rPr>
              <w:t>D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或</w:t>
            </w:r>
            <w:r>
              <w:rPr>
                <w:rFonts w:eastAsia="Meiryo" w:cs="Arial" w:ascii="Arial" w:hAnsi="Arial"/>
                <w:color w:val="333333"/>
                <w:spacing w:val="1"/>
                <w:w w:val="92"/>
                <w:kern w:val="0"/>
                <w:position w:val="2"/>
                <w:sz w:val="20"/>
                <w:szCs w:val="20"/>
              </w:rPr>
              <w:t>3</w:t>
            </w:r>
            <w:r>
              <w:rPr>
                <w:rFonts w:eastAsia="Meiryo" w:cs="Arial" w:ascii="Arial" w:hAnsi="Arial"/>
                <w:color w:val="333333"/>
                <w:spacing w:val="5"/>
                <w:w w:val="92"/>
                <w:kern w:val="0"/>
                <w:position w:val="2"/>
                <w:sz w:val="20"/>
                <w:szCs w:val="20"/>
              </w:rPr>
              <w:t>D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技術傳達設計的概念及構想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5" w:right="197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業知識與實務執行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依據策略規劃及執行各類型設計品，並評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估其傳達效果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新一代設計競賽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包裝設計相關競賽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自編教材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9499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94920"/>
                          <a:chOff x="0" y="0"/>
                          <a:chExt cx="5990760" cy="3094920"/>
                        </a:xfrm>
                      </wpg:grpSpPr>
                      <wps:wsp>
                        <wps:cNvSpPr/>
                        <wps:spPr>
                          <a:xfrm>
                            <a:off x="0" y="3094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5052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5052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3.7pt" coordorigin="651,559" coordsize="9434,4874">
                <v:shape id="shape_0" path="m0,0l9420,0e" stroked="t" o:allowincell="f" style="position:absolute;left:651;top:543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912e" stroked="t" o:allowincell="f" style="position:absolute;left:657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912e" stroked="t" o:allowincell="f" style="position:absolute;left:10079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791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19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19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78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263" w:space="638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llin/" TargetMode="External"/><Relationship Id="rId3" Type="http://schemas.openxmlformats.org/officeDocument/2006/relationships/hyperlink" Target="mailto:cl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2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2:02:00Z</dcterms:modified>
  <cp:revision>2</cp:revision>
  <dc:subject/>
  <dc:title>教學大綱_105_1_2187 包裝設計</dc:title>
</cp:coreProperties>
</file>