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3977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82.5pt;width:461.3pt;height:14.45pt" coordorigin="755,11650" coordsize="9226,289">
                <v:rect id="shape_0" fillcolor="#4f7bd0" stroked="f" o:allowincell="f" style="position:absolute;left:755;top:116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6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9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805</wp:posOffset>
                </wp:positionH>
                <wp:positionV relativeFrom="page">
                  <wp:posOffset>10264140</wp:posOffset>
                </wp:positionV>
                <wp:extent cx="5873115" cy="45720"/>
                <wp:effectExtent l="190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2pt;width:462.45pt;height:3.6pt" coordorigin="743,16164" coordsize="9249,72">
                <v:rect id="shape_0" fillcolor="black" stroked="f" o:allowincell="f" style="position:absolute;left:743;top:1616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6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6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6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都市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沈永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建築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都市設計是國內外都市建設廣泛關注之學術領域，也是一個正在發展完善的學科領域，其運用跨領域包括人、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然和社會因素在內之都市形體環境為對象所進行的研究和設計。本課程將提供全面、系統和綜合的都市設計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實務操作演練。教學內容以都市設計內涵特質、都市空間型態、影響都市活動的力量及都市設計理論及手法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為基礎；針對國內都市發展所遭遇的問題，說明都市設計在都市發展過程中所扮演的角色，都市設計師的社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職責與完整的都市設計規劃所需注重的問題。透過國內外都市設計案例研究，瞭解執行都市設計的主要理念及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工具；並以國家考試試題作為實務操作演練。此外，都市設計相關議題及趨勢如都市更新、歷史保存、城鄉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貌改造、永續發展、民眾參與等，亦納入課程中探討。本課程教學目標如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0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都市設計內涵特質、都市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間型態、影響都市活動的力量及都市設計理論及手法工具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認都市設計師的社會職責與完整的都市設計規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所需注重的問題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瞭解執行都市設計的主要理念及重要工具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3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檢視學生整合都市設計準則與都市設計規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之能力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學生為優質都市生活環境的塑造者，並兼具有尊重自然、重視弱勢族群及環境保育等意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都市設計內涵特質、都市空間型態、影響都市活動的力量及都市設計理論及手法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認都市設計師的社會職責與完整的都市設計規劃所需注重的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執行都市設計的主要理念及重要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檢視學生整合都市設計準則與都市設計規劃之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學生為優質都市生活環境的塑造者，並兼具有尊重自然、重視弱勢族群及環境保育等意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設計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設計源起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近代西方都市設計思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空間與型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空間與型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響都市活動的力量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響都市活動的力量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設計理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設計理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設計的工具與管理規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設計的工具與管理規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更新與再發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更新與再發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設計的管理與維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都市設計實務與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都市設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沈永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建築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都市設計是國內外都市建設廣泛關注之學術領域，也是一個正在發展完善的學科領域，其運用跨領域包括人、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然和社會因素在內之都市形體環境為對象所進行的研究和設計。本課程將提供全面、系統和綜合的都市設計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實務操作演練。教學內容以都市設計內涵特質、都市空間型態、影響都市活動的力量及都市設計理論及手法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為基礎；針對國內都市發展所遭遇的問題，說明都市設計在都市發展過程中所扮演的角色，都市設計師的社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職責與完整的都市設計規劃所需注重的問題。透過國內外都市設計案例研究，瞭解執行都市設計的主要理念及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工具；並以國家考試試題作為實務操作演練。此外，都市設計相關議題及趨勢如都市更新、歷史保存、城鄉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貌改造、永續發展、民眾參與等，亦納入課程中探討。本課程教學目標如下</w:t>
                            </w:r>
                            <w:r>
                              <w:rPr>
                                <w:rFonts w:eastAsia="微軟正黑體" w:cs="Arial" w:ascii="Arial" w:hAnsi="Aria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0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都市設計內涵特質、都市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間型態、影響都市活動的力量及都市設計理論及手法工具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認都市設計師的社會職責與完整的都市設計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所需注重的問題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瞭解執行都市設計的主要理念及重要工具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3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檢視學生整合都市設計準則與都市設計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之能力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學生為優質都市生活環境的塑造者，並兼具有尊重自然、重視弱勢族群及環境保育等意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都市設計內涵特質、都市空間型態、影響都市活動的力量及都市設計理論及手法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認都市設計師的社會職責與完整的都市設計規劃所需注重的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執行都市設計的主要理念及重要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檢視學生整合都市設計準則與都市設計規劃之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學生為優質都市生活環境的塑造者，並兼具有尊重自然、重視弱勢族群及環境保育等意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設計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設計源起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近代西方都市設計思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空間與型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空間與型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響都市活動的力量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響都市活動的力量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設計理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設計理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設計的工具與管理規章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設計的工具與管理規章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更新與再發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更新與再發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設計的管理與維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都市設計實務與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人文藝術及數理科技等多元知識涵養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建築設計理論相關知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瞭解環境永續與人文關懷之理念並落實於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專業工作任務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應用永續生態綠建築之設計手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創新思維、歸納演繹之獨立思考及課題認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知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夠具備創造性思考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具備吸收新知與國際視野之終身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能夠具備城鄉風貌建築文化的知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具備吸收新知與國際視野之終身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能夠具備空間視覺美學知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8015" w:firstLine="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成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績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評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量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方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式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中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7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平時作業及出席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技術操作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末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建築師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公務人員土木職系建築類科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公職建築師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都市計畫技師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自編講義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都市設計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陳明竺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創興出版社</w:t>
      </w:r>
      <w:r>
        <w:rPr>
          <w:rFonts w:ascii="微軟正黑體" w:hAnsi="微軟正黑體" w:cs="微軟正黑體" w:eastAsia="微軟正黑體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民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2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初版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都市設計在台灣</w:t>
      </w:r>
      <w:r>
        <w:rPr>
          <w:rFonts w:ascii="微軟正黑體" w:hAnsi="微軟正黑體" w:cs="微軟正黑體" w:eastAsia="微軟正黑體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林欽榮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創興出版社</w:t>
      </w:r>
      <w:r>
        <w:rPr>
          <w:rFonts w:ascii="微軟正黑體" w:hAnsi="微軟正黑體" w:cs="微軟正黑體" w:eastAsia="微軟正黑體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民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2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初版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城市設計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王建國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東南大學出版社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3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版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都市設計應用理論與設計原理</w:t>
      </w:r>
      <w:r>
        <w:rPr>
          <w:rFonts w:ascii="微軟正黑體" w:hAnsi="微軟正黑體" w:cs="微軟正黑體" w:eastAsia="微軟正黑體"/>
          <w:color w:val="000000"/>
          <w:spacing w:val="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廖世璋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詹氏書局</w:t>
      </w:r>
      <w:r>
        <w:rPr>
          <w:rFonts w:ascii="微軟正黑體" w:hAnsi="微軟正黑體" w:cs="微軟正黑體" w:eastAsia="微軟正黑體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民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spacing w:val="-2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初版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找尋失落的空間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都市設計理論</w:t>
      </w:r>
      <w:r>
        <w:rPr>
          <w:rFonts w:ascii="微軟正黑體" w:hAnsi="微軟正黑體" w:cs="微軟正黑體" w:eastAsia="微軟正黑體"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oge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 xml:space="preserve">k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創興出版社</w:t>
      </w:r>
      <w:r>
        <w:rPr>
          <w:rFonts w:ascii="微軟正黑體" w:hAnsi="微軟正黑體" w:cs="微軟正黑體" w:eastAsia="微軟正黑體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民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  <w:r>
        <w:rPr>
          <w:rFonts w:eastAsia="微軟正黑體" w:cs="Arial" w:ascii="Arial" w:hAnsi="Arial"/>
          <w:color w:val="000000"/>
          <w:spacing w:val="-2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版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517906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5178960"/>
                          <a:chOff x="0" y="0"/>
                          <a:chExt cx="5990760" cy="5178960"/>
                        </a:xfrm>
                      </wpg:grpSpPr>
                      <wps:wsp>
                        <wps:cNvSpPr/>
                        <wps:spPr>
                          <a:xfrm>
                            <a:off x="0" y="5177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1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94">
                                <a:moveTo>
                                  <a:pt x="0" y="15052"/>
                                </a:moveTo>
                                <a:lnTo>
                                  <a:pt x="0" y="231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51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94">
                                <a:moveTo>
                                  <a:pt x="0" y="15052"/>
                                </a:moveTo>
                                <a:lnTo>
                                  <a:pt x="0" y="231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407.8pt" coordorigin="651,559" coordsize="9434,8156">
                <v:shape id="shape_0" path="m0,0l9420,0e" stroked="t" o:allowincell="f" style="position:absolute;left:651;top:87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3195e" stroked="t" o:allowincell="f" style="position:absolute;left:657;top:559;width:0;height:81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3195e" stroked="t" o:allowincell="f" style="position:absolute;left:10079;top:559;width:0;height:81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9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71" w:space="43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tshen/" TargetMode="External"/><Relationship Id="rId3" Type="http://schemas.openxmlformats.org/officeDocument/2006/relationships/hyperlink" Target="mailto:yts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38:00Z</dcterms:modified>
  <cp:revision>2</cp:revision>
  <dc:subject/>
  <dc:title>教學大綱_105_1_1992 都市設計</dc:title>
</cp:coreProperties>
</file>