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0207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7.25pt;width:461.3pt;height:14.45pt" coordorigin="755,6145" coordsize="9226,289">
                <v:rect id="shape_0" fillcolor="#4f7bd0" stroked="f" o:allowincell="f" style="position:absolute;left:755;top:614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2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4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4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49795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11.65pt;width:461.3pt;height:14.45pt" coordorigin="755,10233" coordsize="9226,289">
                <v:rect id="shape_0" fillcolor="#4f7bd0" stroked="f" o:allowincell="f" style="position:absolute;left:755;top:1023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2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5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2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2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37196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7.95pt;width:461.3pt;height:14.45pt" coordorigin="755,14759" coordsize="9226,289">
                <v:rect id="shape_0" fillcolor="#4f7bd0" stroked="f" o:allowincell="f" style="position:absolute;left:755;top:14759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76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4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5615</wp:posOffset>
                </wp:positionH>
                <wp:positionV relativeFrom="page">
                  <wp:posOffset>10296525</wp:posOffset>
                </wp:positionV>
                <wp:extent cx="5866130" cy="31115"/>
                <wp:effectExtent l="190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30960"/>
                          <a:chOff x="0" y="0"/>
                          <a:chExt cx="586620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6620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810.75pt;width:461.9pt;height:2.45pt" coordorigin="749,16215" coordsize="9238,49">
                <v:rect id="shape_0" fillcolor="black" stroked="f" o:allowincell="f" style="position:absolute;left:749;top:16215;width:9237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9;top:16215;width:9237;height: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23e" stroked="t" o:allowincell="f" style="position:absolute;left:754;top:16215;width:0;height: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e" stroked="t" o:allowincell="f" style="position:absolute;left:9981;top:16215;width:0;height: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建築物理環境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陳炯堯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建築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網路授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這個課程配合建築系學生所學習過的基礎物理知識于以升級，補充並擴充建築範圍內所需之內容，課程主題分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築光學及聲學。而本課程於本學期的第一階段內容如下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光學基本理論及照度、配光基礎設計訓練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人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照明與餘弦定理之照度計算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晝光之基礎與開窗之直接投射率評估模式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聲學基礎、室內聲場計畫理論性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礎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築設備噪音評估、控制基礎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光學基本理論及照度、配光基礎設計訓練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人工照明與餘弦定理之照度計算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晝光之基礎與開窗之直接投射率評估模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聲學基礎、室內聲場計畫理論性基礎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築設備噪音評估、控制基礎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63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室內環境系統課程解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光學基礎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視感度與光通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配光理論與實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室內照明計畫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明率計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室內照明心理色彩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室內晝光設計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聲學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材料聲學與殘響計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週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吸、隔音材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吸、隔音材檢定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室內噪音控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建築熱學概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室內溫濕度控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室內空氣品質控制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熱傳學理論與實踐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熱傳學理論與實踐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隨堂模擬測驗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網路討論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9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建築物理環境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陳炯堯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建築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網路授課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這個課程配合建築系學生所學習過的基礎物理知識于以升級，補充並擴充建築範圍內所需之內容，課程主題分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築光學及聲學。而本課程於本學期的第一階段內容如下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光學基本理論及照度、配光基礎設計訓練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人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照明與餘弦定理之照度計算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晝光之基礎與開窗之直接投射率評估模式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聲學基礎、室內聲場計畫理論性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礎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築設備噪音評估、控制基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光學基本理論及照度、配光基礎設計訓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人工照明與餘弦定理之照度計算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晝光之基礎與開窗之直接投射率評估模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聲學基礎、室內聲場計畫理論性基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築設備噪音評估、控制基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o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63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室內環境系統課程解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光學基礎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視感度與光通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配光理論與實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室內照明計畫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明率計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室內照明心理色彩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室內晝光設計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聲學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材料聲學與殘響計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週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吸、隔音材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吸、隔音材檢定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室內噪音控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建築熱學概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室內溫濕度控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室內空氣品質控制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熱傳學理論與實踐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熱傳學理論與實踐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隨堂模擬測驗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網路討論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76"/>
              <w:ind w:left="2833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5" w:after="0"/>
              <w:rPr>
                <w:rFonts w:ascii="微軟正黑體" w:hAnsi="微軟正黑體" w:eastAsia="微軟正黑體" w:cs="微軟正黑體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27"/>
              <w:ind w:left="7348" w:right="14" w:hanging="5977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具備人文藝術及數理科技等多元知識涵養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具備建築設計理論相關知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8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瞭解環境永續與人文關懷之理念並落實於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專業工作任務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能夠瞭解地球暖化議題及生態議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8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瞭解環境永續與人文關懷之理念並落實於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專業工作任務之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能夠具備室內環境系統控制的知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8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具備吸收新知與國際視野之終身學習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有具備國際觀與全球化視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6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9545"/>
                <wp:effectExtent l="4445" t="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9560"/>
                          <a:chOff x="0" y="0"/>
                          <a:chExt cx="5858640" cy="16956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5858640" cy="1548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3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3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3.35pt" coordorigin="755,59" coordsize="9226,267">
                <v:rect id="shape_0" fillcolor="#4f7bd0" stroked="f" o:allowincell="f" style="position:absolute;left:755;top:81;width:9225;height:243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3l0,276e" stroked="t" o:allowincell="f" style="position:absolute;left:760;top:59;width:0;height:2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3l0,276e" stroked="t" o:allowincell="f" style="position:absolute;left:9975;top:59;width:0;height:26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建築師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勞委會甲乙丙級技術證照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公務人員土木職系建築類科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公職建築師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室內裝修工程管理人員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室內裝修設計人員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6"/>
          <w:w w:val="91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自編教材。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建築物理概論，陳啟中</w:t>
      </w:r>
      <w:r>
        <w:rPr>
          <w:rFonts w:ascii="微軟正黑體" w:hAnsi="微軟正黑體" w:cs="微軟正黑體" w:eastAsia="微軟正黑體"/>
          <w:color w:val="000000"/>
          <w:spacing w:val="37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編著，詹氏書局。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84111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841200"/>
                          <a:chOff x="0" y="0"/>
                          <a:chExt cx="5990760" cy="3841200"/>
                        </a:xfrm>
                      </wpg:grpSpPr>
                      <wps:wsp>
                        <wps:cNvSpPr/>
                        <wps:spPr>
                          <a:xfrm>
                            <a:off x="0" y="3839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8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21">
                                <a:moveTo>
                                  <a:pt x="0" y="15087"/>
                                </a:moveTo>
                                <a:lnTo>
                                  <a:pt x="0" y="21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8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21">
                                <a:moveTo>
                                  <a:pt x="0" y="15087"/>
                                </a:moveTo>
                                <a:lnTo>
                                  <a:pt x="0" y="21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02.45pt" coordorigin="651,559" coordsize="9434,6049">
                <v:shape id="shape_0" path="m0,0l9420,0e" stroked="t" o:allowincell="f" style="position:absolute;left:651;top:660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1122e" stroked="t" o:allowincell="f" style="position:absolute;left:657;top:559;width:0;height:60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1122e" stroked="t" o:allowincell="f" style="position:absolute;left:10079;top:559;width:0;height:60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o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131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0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0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609" w:space="29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hychen/" TargetMode="External"/><Relationship Id="rId3" Type="http://schemas.openxmlformats.org/officeDocument/2006/relationships/hyperlink" Target="mailto:chychentw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4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1:34:00Z</dcterms:modified>
  <cp:revision>2</cp:revision>
  <dc:subject/>
  <dc:title>教學大綱_105_1_1965 建築物理環境(一)</dc:title>
</cp:coreProperties>
</file>