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98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3.45pt;width:461.3pt;height:14.45pt" coordorigin="755,15669" coordsize="9226,289">
                <v:rect id="shape_0" fillcolor="#4f7bd0" stroked="f" o:allowincell="f" style="position:absolute;left:755;top:15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環境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鼎荃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環境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目的在於提升學生的英文閱讀、寫作和文法技巧。本課程設計針對主修環境工程、科學與管理的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。學生將學習使用正確的文法，提升閱讀與理解能力以及增強寫作技巧。學生也能練習學術誠信，並適當地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用引證與參考文獻。課堂練習和專題報告將被用來評估學生的寫作，閱讀和聽說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訓練使用正確語法改善英文寫作技巧（技能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訓練閱讀有關環境領域之英文期刊（技能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昇本系學生外語能力（技能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'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6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內容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英語水平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法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法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語法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英翻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英翻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英翻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專題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摘要寫作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摘要寫作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理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理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理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引證與參考文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專題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常作業與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專題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環境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鼎荃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環境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目的在於提升學生的英文閱讀、寫作和文法技巧。本課程設計針對主修環境工程、科學與管理的學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。學生將學習使用正確的文法，提升閱讀與理解能力以及增強寫作技巧。學生也能練習學術誠信，並適當地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用引證與參考文獻。課堂練習和專題報告將被用來評估學生的寫作，閱讀和聽說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訓練使用正確語法改善英文寫作技巧（技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訓練閱讀有關環境領域之英文期刊（技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昇本系學生外語能力（技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'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6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內容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英語水平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法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法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語法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英翻譯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英翻譯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英翻譯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專題報告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摘要寫作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摘要寫作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理解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理解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理解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引證與參考文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專題報告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常作業與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專題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測驗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理推理與資訊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本資訊與文書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環境管理與稽核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發掘、分析及處理問題能力之訓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我學習能力與環境問題分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持續學習新知的習慣與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我學習能力與環境問題分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書面報告撰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我學習能力與環境問題分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口語表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環境工程、科學與管理之文献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自製教材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171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17120"/>
                          <a:chOff x="0" y="0"/>
                          <a:chExt cx="5990760" cy="2517120"/>
                        </a:xfrm>
                      </wpg:grpSpPr>
                      <wps:wsp>
                        <wps:cNvSpPr/>
                        <wps:spPr>
                          <a:xfrm>
                            <a:off x="0" y="2516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6">
                                <a:moveTo>
                                  <a:pt x="0" y="15087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6">
                                <a:moveTo>
                                  <a:pt x="0" y="15087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8.2pt" coordorigin="651,559" coordsize="9434,3964">
                <v:shape id="shape_0" path="m0,0l9420,0e" stroked="t" o:allowincell="f" style="position:absolute;left:651;top:452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37e" stroked="t" o:allowincell="f" style="position:absolute;left:657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37e" stroked="t" o:allowincell="f" style="position:absolute;left:10079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q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8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ndq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30:00Z</dcterms:modified>
  <cp:revision>2</cp:revision>
  <dc:subject/>
  <dc:title>教學大綱_105_1_1916 環境英文</dc:title>
</cp:coreProperties>
</file>