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224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1.85pt;width:461.3pt;height:14.45pt" coordorigin="755,7437" coordsize="9226,289">
                <v:rect id="shape_0" fillcolor="#4f7bd0" stroked="f" o:allowincell="f" style="position:absolute;left:755;top:7437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4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3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3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876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4.7pt;width:461.3pt;height:14.45pt" coordorigin="755,12894" coordsize="9226,289">
                <v:rect id="shape_0" fillcolor="#4f7bd0" stroked="f" o:allowincell="f" style="position:absolute;left:755;top:128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1606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8pt;width:461.3pt;height:14.45pt" coordorigin="755,14356" coordsize="9226,289">
                <v:rect id="shape_0" fillcolor="#4f7bd0" stroked="f" o:allowincell="f" style="position:absolute;left:755;top:1435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285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15pt;width:461.3pt;height:14.45pt" coordorigin="755,15163" coordsize="9226,289">
                <v:rect id="shape_0" fillcolor="#4f7bd0" stroked="f" o:allowincell="f" style="position:absolute;left:755;top:1516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數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文裕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60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教授數的性質與運用數系、多項式、函數、指數、對數、極限、導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6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數學專業知識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悉數學運算技巧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能利用數學作為各種學科的基礎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函數的圖形與運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函數的極限與連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指數函數及圖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對數函數及圖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三角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反三角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直線方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數及導函數基本公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三角函數的導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反三角函數的導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指數函數的導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對數函數的導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階導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向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蕭新才主編，基礎數學，高立圖書有限公司，民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數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文裕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60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教授數的性質與運用數系、多項式、函數、指數、對數、極限、導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6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數學專業知識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悉數學運算技巧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能利用數學作為各種學科的基礎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技能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函數的圖形與運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函數的極限與連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指數函數及圖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對數函數及圖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三角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反三角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直線方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數及導函數基本公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三角函數的導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反三角函數的導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指數函數的導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對數函數的導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階導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向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蕭新才主編，基礎數學，高立圖書有限公司，民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理推理與資訊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工程問題之數理計算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理推理與資訊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據之展示、分析與推理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管理與稽核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發掘、分析及處理問題能力之訓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管理與稽核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工程與環境系統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工程規劃設計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基本環境污染處理工程設計的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15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1640"/>
                          <a:chOff x="0" y="0"/>
                          <a:chExt cx="5990760" cy="1961640"/>
                        </a:xfrm>
                      </wpg:grpSpPr>
                      <wps:wsp>
                        <wps:cNvSpPr/>
                        <wps:spPr>
                          <a:xfrm>
                            <a:off x="0" y="1960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4.45pt" coordorigin="651,559" coordsize="9434,3089">
                <v:shape id="shape_0" path="m0,0l9420,0e" stroked="t" o:allowincell="f" style="position:absolute;left:651;top:364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657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10079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3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21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23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597" w:space="30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ywang/" TargetMode="External"/><Relationship Id="rId3" Type="http://schemas.openxmlformats.org/officeDocument/2006/relationships/hyperlink" Target="mailto:wy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25:00Z</dcterms:modified>
  <cp:revision>2</cp:revision>
  <dc:subject/>
  <dc:title>教學大綱_105_1_1885 基礎數理</dc:title>
</cp:coreProperties>
</file>