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846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5.25pt;width:461.3pt;height:14.45pt" coordorigin="755,6905" coordsize="9226,289">
                <v:rect id="shape_0" fillcolor="#4f7bd0" stroked="f" o:allowincell="f" style="position:absolute;left:755;top:69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9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639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85pt;width:461.3pt;height:14.45pt" coordorigin="755,10337" coordsize="9226,289">
                <v:rect id="shape_0" fillcolor="#4f7bd0" stroked="f" o:allowincell="f" style="position:absolute;left:755;top:1033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80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3.15pt;width:461.3pt;height:14.45pt" coordorigin="755,14863" coordsize="9226,289">
                <v:rect id="shape_0" fillcolor="#4f7bd0" stroked="f" o:allowincell="f" style="position:absolute;left:755;top:1486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10219690</wp:posOffset>
                </wp:positionV>
                <wp:extent cx="5873115" cy="46355"/>
                <wp:effectExtent l="190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7pt;width:462.45pt;height:3.65pt" coordorigin="743,16094" coordsize="9249,73">
                <v:rect id="shape_0" fillcolor="black" stroked="f" o:allowincell="f" style="position:absolute;left:743;top:1609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9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書報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錢偉鈞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化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4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以全班討論方式進行。每個學生各自準備某一化學有關的專題，上台做口頭報告，接著由其他同學發問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共同討論該專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熟悉化學之基本原理與其辨證之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具備蒐集之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整理及閱讀文獻之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及簡報之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具備化學業從業人員之專業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瞭解化學業之市場及其發展情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業報告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檢討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9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簡報製作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書報討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錢偉鈞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化學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4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以全班討論方式進行。每個學生各自準備某一化學有關的專題，上台做口頭報告，接著由其他同學發問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共同討論該專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熟悉化學之基本原理與其辨證之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具備蒐集之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整理及閱讀文獻之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及簡報之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具備化學業從業人員之專業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瞭解化學業之市場及其發展情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業報告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檢討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9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簡報製作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數學、應用化學及生化科技相關基礎知識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運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應用資訊科技能力進行化學專業報告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實驗設計、執行、分析、歸納及解釋數據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資料蒐集、分析及歸納之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化學、生化及相關領域之理論與技術整合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並運用於工作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瞭解化學及生化科技相關理論與實務技術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關聯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問題分析處理及創新開發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問題之調查、處理與分析之歸納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國際觀與終身學習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外語能力及專業書籍期刊之閱讀與理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解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科學論文推薦期刊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簡報技巧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3880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38840"/>
                          <a:chOff x="0" y="0"/>
                          <a:chExt cx="5990760" cy="3138840"/>
                        </a:xfrm>
                      </wpg:grpSpPr>
                      <wps:wsp>
                        <wps:cNvSpPr/>
                        <wps:spPr>
                          <a:xfrm>
                            <a:off x="0" y="3138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4983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4983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8pt;width:471.7pt;height:247.15pt" coordorigin="651,560" coordsize="9434,4943">
                <v:shape id="shape_0" path="m0,0l9420,0e" stroked="t" o:allowincell="f" style="position:absolute;left:651;top:55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912e" stroked="t" o:allowincell="f" style="position:absolute;left:657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912e" stroked="t" o:allowincell="f" style="position:absolute;left:10079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k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337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2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2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814" w:space="108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" TargetMode="External"/><Relationship Id="rId3" Type="http://schemas.openxmlformats.org/officeDocument/2006/relationships/hyperlink" Target="mailto:ckjow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3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23:00Z</dcterms:modified>
  <cp:revision>2</cp:revision>
  <dc:subject/>
  <dc:title>教學大綱_105_1_1854 書報討論(一)</dc:title>
</cp:coreProperties>
</file>