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8467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5.25pt;width:461.3pt;height:14.45pt" coordorigin="755,6905" coordsize="9226,289">
                <v:rect id="shape_0" fillcolor="#4f7bd0" stroked="f" o:allowincell="f" style="position:absolute;left:755;top:69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9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1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98055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49.65pt;width:461.3pt;height:14.45pt" coordorigin="755,10993" coordsize="9226,289">
                <v:rect id="shape_0" fillcolor="#4f7bd0" stroked="f" o:allowincell="f" style="position:absolute;left:755;top:1099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9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2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99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99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8552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6pt;width:461.3pt;height:14.45pt" coordorigin="755,15520" coordsize="9226,289">
                <v:rect id="shape_0" fillcolor="#4f7bd0" stroked="f" o:allowincell="f" style="position:absolute;left:755;top:155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品質管制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宏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工業工程與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9" w:after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講授品質管制的方法及觀念，建立學生對品質的基本概念並能有全盤認識。針對目前應用較廣的品質工程技術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理論如何與實務結合為實驗重點，配合學生分組討論，以增加學生之實務經驗，對於各種品管方法充份了解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並靈活應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基本量測概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基本量測工具之使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新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七大手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品質機能展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自動化檢測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量測系統儀器操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電腦化管制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服務業品質管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96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本量測概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本量測工具之使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機械式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基本量測工具之使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機械式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基本量測工具之使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位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七大手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七大手法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七大手法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品質機能展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學期報告計畫書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動化檢測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動化檢測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量測儀器分組操作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量測儀器分組操作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電腦化管制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服務業品質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學期報告發表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學期報告發表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學期報告發表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品質管制實習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宏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工業工程與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9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講授品質管制的方法及觀念，建立學生對品質的基本概念並能有全盤認識。針對目前應用較廣的品質工程技術，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理論如何與實務結合為實驗重點，配合學生分組討論，以增加學生之實務經驗，對於各種品管方法充份了解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並靈活應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基本量測概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基本量測工具之使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新舊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七大手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品質機能展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自動化檢測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量測系統儀器操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電腦化管制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服務業品質管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96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本量測概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本量測工具之使用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機械式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基本量測工具之使用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機械式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基本量測工具之使用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位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七大手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新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七大手法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新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七大手法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品質機能展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學期報告計畫書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動化檢測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動化檢測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量測儀器分組操作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量測儀器分組操作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電腦化管制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服務業品質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學期報告發表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學期報告發表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學期報告發表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應用數學、科學及工程知識於專業學科的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數量工具使用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認知、規劃並解決工業工程與管理實務問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題的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製造、生產、與自動化技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資料收集、整理、統計分析與詮釋的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問題分析與資料蒐集設計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資料收集、整理、統計分析與詮釋的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資料整理與圖表製作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資料收集、整理、統計分析與詮釋的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統計分析與詮釋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kern w:val="0"/>
          <w:position w:val="1"/>
          <w:sz w:val="18"/>
          <w:szCs w:val="18"/>
        </w:rPr>
        <w:t>口頭報告：</w:t>
      </w:r>
      <w:r>
        <w:rPr>
          <w:rFonts w:eastAsia="Meiryo" w:cs="Arial" w:ascii="Arial" w:hAnsi="Arial"/>
          <w:spacing w:val="1"/>
          <w:kern w:val="0"/>
          <w:position w:val="1"/>
          <w:sz w:val="20"/>
          <w:szCs w:val="20"/>
        </w:rPr>
        <w:t>20</w:t>
      </w:r>
      <w:r>
        <w:rPr>
          <w:rFonts w:eastAsia="Meiryo" w:cs="Arial" w:ascii="Arial" w:hAnsi="Arial"/>
          <w:kern w:val="0"/>
          <w:position w:val="1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624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係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1" w:after="0"/>
        <w:rPr>
          <w:rFonts w:ascii="Meiryo" w:hAnsi="Meiryo" w:eastAsia="Meiryo" w:cs="Meiryo"/>
          <w:color w:val="000000"/>
          <w:kern w:val="0"/>
          <w:sz w:val="19"/>
          <w:szCs w:val="19"/>
        </w:rPr>
      </w:pPr>
      <w:r>
        <w:rPr>
          <w:rFonts w:eastAsia="Meiryo" w:cs="Meiryo" w:ascii="Meiryo" w:hAnsi="Meiry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自編教材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48996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489840"/>
                          <a:chOff x="0" y="0"/>
                          <a:chExt cx="5990760" cy="3489840"/>
                        </a:xfrm>
                      </wpg:grpSpPr>
                      <wps:wsp>
                        <wps:cNvSpPr/>
                        <wps:spPr>
                          <a:xfrm>
                            <a:off x="0" y="34894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4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8">
                                <a:moveTo>
                                  <a:pt x="0" y="15087"/>
                                </a:moveTo>
                                <a:lnTo>
                                  <a:pt x="0" y="20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4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8">
                                <a:moveTo>
                                  <a:pt x="0" y="15087"/>
                                </a:moveTo>
                                <a:lnTo>
                                  <a:pt x="0" y="20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74.8pt" coordorigin="651,559" coordsize="9434,5496">
                <v:shape id="shape_0" path="m0,0l9420,0e" stroked="t" o:allowincell="f" style="position:absolute;left:651;top:605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569e" stroked="t" o:allowincell="f" style="position:absolute;left:657;top:559;width:0;height:54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569e" stroked="t" o:allowincell="f" style="position:absolute;left:10079;top:559;width:0;height:54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q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b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745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0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0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25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217" w:space="68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lab.iem.cyut.edu.tw/" TargetMode="External"/><Relationship Id="rId3" Type="http://schemas.openxmlformats.org/officeDocument/2006/relationships/hyperlink" Target="mailto:hd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5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1:15:00Z</dcterms:modified>
  <cp:revision>2</cp:revision>
  <dc:subject/>
  <dc:title>教學大綱_105_1_1791 品質管制實習</dc:title>
</cp:coreProperties>
</file>