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075305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42.15pt;width:461.3pt;height:14.45pt" coordorigin="755,4843" coordsize="9226,289">
                <v:rect id="shape_0" fillcolor="#4f7bd0" stroked="f" o:allowincell="f" style="position:absolute;left:755;top:48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485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1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48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10845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23.5pt;width:461.3pt;height:14.45pt" coordorigin="755,6470" coordsize="9226,289">
                <v:rect id="shape_0" fillcolor="#4f7bd0" stroked="f" o:allowincell="f" style="position:absolute;left:755;top:6470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4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75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470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470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757301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596.3pt;width:461.3pt;height:14.45pt" coordorigin="755,11926" coordsize="9226,289">
                <v:rect id="shape_0" fillcolor="#4f7bd0" stroked="f" o:allowincell="f" style="position:absolute;left:755;top:1192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193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20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192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192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502015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69.45pt;width:461.3pt;height:14.45pt" coordorigin="755,13389" coordsize="9226,289">
                <v:rect id="shape_0" fillcolor="#4f7bd0" stroked="f" o:allowincell="f" style="position:absolute;left:755;top:13389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39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367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3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389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013825</wp:posOffset>
                </wp:positionV>
                <wp:extent cx="5858510" cy="183515"/>
                <wp:effectExtent l="4445" t="508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09.75pt;width:461.3pt;height:14.45pt" coordorigin="755,14195" coordsize="9226,289">
                <v:rect id="shape_0" fillcolor="#4f7bd0" stroked="f" o:allowincell="f" style="position:absolute;left:755;top:14195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20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47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1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195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52563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50.05pt;width:461.3pt;height:14.45pt" coordorigin="755,15001" coordsize="9226,289">
                <v:rect id="shape_0" fillcolor="#4f7bd0" stroked="f" o:allowincell="f" style="position:absolute;left:755;top:15001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007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28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0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001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79425</wp:posOffset>
                </wp:positionH>
                <wp:positionV relativeFrom="page">
                  <wp:posOffset>10038080</wp:posOffset>
                </wp:positionV>
                <wp:extent cx="5858510" cy="182880"/>
                <wp:effectExtent l="4445" t="4445" r="444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16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90.4pt;width:461.3pt;height:14.4pt" coordorigin="755,15808" coordsize="9226,288">
                <v:rect id="shape_0" fillcolor="#4f7bd0" stroked="f" o:allowincell="f" style="position:absolute;left:755;top:15808;width:9225;height:286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8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6090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808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808;width:0;height:287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1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5110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51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人力資源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張祐銘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銀髮產業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日間部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5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19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3" w:after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2783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探討人力資源管理的主要功能，並強化人力資源管理有關知識與實務運作能力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瞭解人力資源管理之涵蓋範圍及功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瞭解人力資源規劃及工作分析之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熟悉人力招募與甄選之作業活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熟悉員工訓練與才能發展之方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熟悉員工績效評估與職涯管理之技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1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20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6814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人力資源管理概論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工作分析與工作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心理測驗及應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招募與甄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職業生涯規劃與發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績效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薪資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獎勵計畫與福利設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勞資關係與集體協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員工輔助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員工安全與健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國際人力資源管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人力資源管理之當代議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個案研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個案研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個案研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口頭報告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學習態度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主要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材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98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人力資源管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5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14"/>
                                      <w:w w:val="98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5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6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普林斯頓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978986820826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教科書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7707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參考資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參考資料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1" w:after="0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建議先修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8.9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161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人力資源管理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張祐銘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銀髮產業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日間部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5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319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3" w:after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2783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探討人力資源管理的主要功能，並強化人力資源管理有關知識與實務運作能力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瞭解人力資源管理之涵蓋範圍及功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瞭解人力資源規劃及工作分析之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熟悉人力招募與甄選之作業活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熟悉員工訓練與才能發展之方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熟悉員工績效評估與職涯管理之技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70" w:before="1" w:after="0"/>
                              <w:rPr>
                                <w:rFonts w:ascii="Meiryo" w:hAnsi="Meiryo" w:eastAsia="Meiryo" w:cs="Meiryo"/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20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6814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人力資源管理概論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工作分析與工作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心理測驗及應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招募與甄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職業生涯規劃與發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績效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薪資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獎勵計畫與福利設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勞資關係與集體協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員工輔助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員工安全與健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國際人力資源管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人力資源管理之當代議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個案研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個案研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個案研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口頭報告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學習態度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主要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98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人力資源管理</w:t>
                            </w:r>
                            <w:r>
                              <w:rPr>
                                <w:rFonts w:eastAsia="Meiryo" w:cs="Arial" w:ascii="Arial" w:hAnsi="Arial"/>
                                <w:spacing w:val="-5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eastAsia="Meiryo" w:cs="Arial" w:ascii="Arial" w:hAnsi="Arial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eastAsia="Meiryo" w:cs="Arial" w:ascii="Arial" w:hAnsi="Arial"/>
                                <w:spacing w:val="-14"/>
                                <w:w w:val="98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5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ss</w:t>
                            </w:r>
                            <w:r>
                              <w:rPr>
                                <w:rFonts w:eastAsia="Meiryo" w:cs="Arial" w:ascii="Arial" w:hAnsi="Arial"/>
                                <w:spacing w:val="-6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普林斯頓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9789868208261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教科書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7707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參考資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參考資料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1" w:after="0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建議先修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5"/>
        <w:gridCol w:w="3559"/>
        <w:gridCol w:w="691"/>
        <w:gridCol w:w="702"/>
        <w:gridCol w:w="697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9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54" w:right="2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322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51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銀髮產業經營管理的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擬定銀髮產業經營管理策略之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51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銀髮產業經營管理的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執行銀髮產業管理之能力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76"/>
        <w:ind w:left="114" w:right="-20" w:hanging="0"/>
        <w:rPr>
          <w:rFonts w:ascii="Meiryo" w:hAnsi="Meiryo" w:eastAsia="Meiryo" w:cs="Meiryo"/>
          <w:kern w:val="0"/>
          <w:sz w:val="18"/>
          <w:szCs w:val="18"/>
        </w:rPr>
      </w:pPr>
      <w:r>
        <w:rPr>
          <w:rFonts w:ascii="Meiryo" w:hAnsi="Meiryo" w:cs="Meiryo" w:eastAsia="Meiryo"/>
          <w:w w:val="102"/>
          <w:kern w:val="0"/>
          <w:position w:val="-2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60" w:before="14" w:after="0"/>
        <w:rPr>
          <w:rFonts w:ascii="Meiryo" w:hAnsi="Meiryo" w:eastAsia="Meiryo" w:cs="Meiryo"/>
          <w:kern w:val="0"/>
          <w:sz w:val="26"/>
          <w:szCs w:val="26"/>
        </w:rPr>
      </w:pPr>
      <w:r>
        <w:rPr>
          <w:rFonts w:eastAsia="Meiryo" w:cs="Meiryo" w:ascii="Meiryo" w:hAnsi="Meiryo"/>
          <w:kern w:val="0"/>
          <w:sz w:val="26"/>
          <w:szCs w:val="26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143000"/>
                <wp:effectExtent l="4445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143000"/>
                          <a:chOff x="0" y="0"/>
                          <a:chExt cx="5990760" cy="1143000"/>
                        </a:xfrm>
                      </wpg:grpSpPr>
                      <wps:wsp>
                        <wps:cNvSpPr/>
                        <wps:spPr>
                          <a:xfrm>
                            <a:off x="0" y="114228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6">
                                <a:moveTo>
                                  <a:pt x="0" y="14971"/>
                                </a:moveTo>
                                <a:lnTo>
                                  <a:pt x="0" y="167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756">
                                <a:moveTo>
                                  <a:pt x="0" y="14971"/>
                                </a:moveTo>
                                <a:lnTo>
                                  <a:pt x="0" y="1675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90pt" coordorigin="651,559" coordsize="9434,1800">
                <v:shape id="shape_0" path="m0,0l9420,0e" stroked="t" o:allowincell="f" style="position:absolute;left:651;top:235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6757e" stroked="t" o:allowincell="f" style="position:absolute;left:657;top:559;width:0;height:17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71l0,16757e" stroked="t" o:allowincell="f" style="position:absolute;left:10079;top:559;width:0;height:179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1695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6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2964" w:space="938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/" TargetMode="External"/><Relationship Id="rId3" Type="http://schemas.openxmlformats.org/officeDocument/2006/relationships/hyperlink" Target="mailto: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00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3T11:00:00Z</dcterms:modified>
  <cp:revision>2</cp:revision>
  <dc:subject/>
  <dc:title>教學大綱_105_1_1617 人力資源管理</dc:title>
</cp:coreProperties>
</file>