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4848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74.4pt;width:461.3pt;height:14.45pt" coordorigin="755,5488" coordsize="9226,289">
                <v:rect id="shape_0" fillcolor="#4f7bd0" stroked="f" o:allowincell="f" style="position:absolute;left:755;top:548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4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7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38670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4.15pt;width:461.3pt;height:14.45pt" coordorigin="755,8483" coordsize="9226,289">
                <v:rect id="shape_0" fillcolor="#4f7bd0" stroked="f" o:allowincell="f" style="position:absolute;left:755;top:848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48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76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4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4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26071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0.45pt;width:461.3pt;height:14.45pt" coordorigin="755,13009" coordsize="9226,289">
                <v:rect id="shape_0" fillcolor="#4f7bd0" stroked="f" o:allowincell="f" style="position:absolute;left:755;top:1300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0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29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0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0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189720</wp:posOffset>
                </wp:positionV>
                <wp:extent cx="5858510" cy="182880"/>
                <wp:effectExtent l="4445" t="444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3.6pt;width:461.3pt;height:14.4pt" coordorigin="755,14472" coordsize="9226,288">
                <v:rect id="shape_0" fillcolor="#4f7bd0" stroked="f" o:allowincell="f" style="position:absolute;left:755;top:14472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47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75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472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472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70153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3.9pt;width:461.3pt;height:14.45pt" coordorigin="755,15278" coordsize="9226,289">
                <v:rect id="shape_0" fillcolor="#4f7bd0" stroked="f" o:allowincell="f" style="position:absolute;left:755;top:1527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28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56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27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27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74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7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59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銀髮情緒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黃富順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銀髮產業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2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8" w:after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讓學生認識各式各樣的銀髮族情緒感覺是第一步驟，而使學生了解及辨識情緒之後，引導學生思考情緒產生的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因更是一個重要的課題。除此之外，透過情緒管理讓銀髮族對於自己的情緒能有所控制和了解，避免銀髮族因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過度的負面情緒影響而做出傷害行為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使學生了解銀髮族群情緒產生的原因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使學生了解銀髮族緩和情緒及管理情緒的方法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使學生能接納自己的情緒並將情緒管理策略應用於銀髮族生活中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2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d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5990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課程介紹與評量方式說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老人情緒管理的意義及基本概念（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老人情緒管理的意義及基本概念（二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2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老人的情緒表達與影響老人情緒表達的因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老人情緒的內涵（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老人情緒的內涵（二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老人情緒特徵與管理方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2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老人的壓力與適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2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老人的情緒穩定與改變暨情緒調整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2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老人的情緒障礙與治療（一）憂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2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老人的情緒障礙與治療（二）焦慮與自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老人的情緒障礙與處置（三）睡眠困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老人的情緒障礙與處置（四）物質濫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老人的情緒障礙的介入方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2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老人正向情緒的促進（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老人正向情緒的促進（二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堂出席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課堂報告及討論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中考試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末考試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或書面報告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5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7" w:after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蔡秀玲、楊智聲（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）。情緒管理。台北縣：揚智文化。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黃富順（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）。高齡心理學。台北市：師大書苑圖書出版公司。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6.0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59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銀髮情緒管理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黃富順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銀髮產業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62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8" w:after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讓學生認識各式各樣的銀髮族情緒感覺是第一步驟，而使學生了解及辨識情緒之後，引導學生思考情緒產生的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因更是一個重要的課題。除此之外，透過情緒管理讓銀髮族對於自己的情緒能有所控制和了解，避免銀髮族因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過度的負面情緒影響而做出傷害行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使學生了解銀髮族群情緒產生的原因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使學生了解銀髮族緩和情緒及管理情緒的方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使學生能接納自己的情緒並將情緒管理策略應用於銀髮族生活中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2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d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g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’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5990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課程介紹與評量方式說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老人情緒管理的意義及基本概念（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老人情緒管理的意義及基本概念（二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Arial" w:ascii="Arial" w:hAnsi="Arial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2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老人的情緒表達與影響老人情緒表達的因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老人情緒的內涵（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老人情緒的內涵（二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老人情緒特徵與管理方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Arial" w:ascii="Arial" w:hAnsi="Arial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2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老人的壓力與適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Arial" w:ascii="Arial" w:hAnsi="Arial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2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老人的情緒穩定與改變暨情緒調整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Arial" w:ascii="Arial" w:hAnsi="Arial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2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老人的情緒障礙與治療（一）憂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微軟正黑體" w:cs="Arial" w:ascii="Arial" w:hAnsi="Arial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2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老人的情緒障礙與治療（二）焦慮與自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老人的情緒障礙與處置（三）睡眠困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老人的情緒障礙與處置（四）物質濫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老人的情緒障礙的介入方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微軟正黑體" w:cs="Arial" w:ascii="Arial" w:hAnsi="Arial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2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老人正向情緒的促進（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老人正向情緒的促進（二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堂出席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課堂報告及討論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中考試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末考試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或書面報告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5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7" w:after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蔡秀玲、楊智聲（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）。情緒管理。台北縣：揚智文化。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黃富順（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）。高齡心理學。台北市：師大書苑圖書出版公司。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76"/>
              <w:ind w:left="2833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30" w:before="5" w:after="0"/>
              <w:rPr>
                <w:rFonts w:ascii="微軟正黑體" w:hAnsi="微軟正黑體" w:eastAsia="微軟正黑體" w:cs="微軟正黑體"/>
                <w:color w:val="000000"/>
                <w:kern w:val="0"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27"/>
              <w:ind w:left="7348" w:right="14" w:hanging="5977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專業倫理與職業道德的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工作態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溝通協調與團隊合作的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人際溝通能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溝通協調與團隊合作的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團隊合作能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溝通協調與團隊合作的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語文表達能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190" w:before="7" w:after="0"/>
        <w:rPr>
          <w:rFonts w:ascii="Arial" w:hAnsi="Arial" w:eastAsia="微軟正黑體" w:cs="Arial"/>
          <w:color w:val="000000"/>
          <w:kern w:val="0"/>
          <w:sz w:val="19"/>
          <w:szCs w:val="19"/>
        </w:rPr>
      </w:pPr>
      <w:r>
        <w:rPr>
          <w:rFonts w:eastAsia="微軟正黑體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心理學</w:t>
      </w:r>
    </w:p>
    <w:p>
      <w:pPr>
        <w:pStyle w:val="Normal"/>
        <w:autoSpaceDE w:val="false"/>
        <w:spacing w:lineRule="exact" w:line="260" w:before="5" w:after="0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00533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005200"/>
                          <a:chOff x="0" y="0"/>
                          <a:chExt cx="5990760" cy="2005200"/>
                        </a:xfrm>
                      </wpg:grpSpPr>
                      <wps:wsp>
                        <wps:cNvSpPr/>
                        <wps:spPr>
                          <a:xfrm>
                            <a:off x="0" y="20048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0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58">
                                <a:moveTo>
                                  <a:pt x="0" y="14914"/>
                                </a:moveTo>
                                <a:lnTo>
                                  <a:pt x="0" y="180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0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58">
                                <a:moveTo>
                                  <a:pt x="0" y="14914"/>
                                </a:moveTo>
                                <a:lnTo>
                                  <a:pt x="0" y="180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57.9pt" coordorigin="651,559" coordsize="9434,3158">
                <v:shape id="shape_0" path="m0,0l9420,0e" stroked="t" o:allowincell="f" style="position:absolute;left:651;top:3716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14l0,18058e" stroked="t" o:allowincell="f" style="position:absolute;left:657;top:559;width:0;height:31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14l0,18058e" stroked="t" o:allowincell="f" style="position:absolute;left:10079;top:559;width:0;height:31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f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u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f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u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323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2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586" w:space="31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fshuang/" TargetMode="External"/><Relationship Id="rId3" Type="http://schemas.openxmlformats.org/officeDocument/2006/relationships/hyperlink" Target="mailto:fshua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58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10:58:00Z</dcterms:modified>
  <cp:revision>2</cp:revision>
  <dc:subject/>
  <dc:title>教學大綱_105_1_1593 銀髮情緒管理</dc:title>
</cp:coreProperties>
</file>