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5198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0.55pt;width:461.3pt;height:14.45pt" coordorigin="755,7011" coordsize="9226,289">
                <v:rect id="shape_0" fillcolor="#4f7bd0" stroked="f" o:allowincell="f" style="position:absolute;left:755;top:7011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1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29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1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1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1718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3.4pt;width:461.3pt;height:14.45pt" coordorigin="755,12468" coordsize="9226,289">
                <v:rect id="shape_0" fillcolor="#4f7bd0" stroked="f" o:allowincell="f" style="position:absolute;left:755;top:1246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3074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2pt;width:461.3pt;height:14.45pt" coordorigin="755,15324" coordsize="9226,289">
                <v:rect id="shape_0" fillcolor="#4f7bd0" stroked="f" o:allowincell="f" style="position:absolute;left:755;top:153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34295</wp:posOffset>
                </wp:positionV>
                <wp:extent cx="5873115" cy="46355"/>
                <wp:effectExtent l="190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85pt;width:462.45pt;height:3.65pt" coordorigin="743,16117" coordsize="9249,73">
                <v:rect id="shape_0" fillcolor="black" stroked="f" o:allowincell="f" style="position:absolute;left:743;top:1611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1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商事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國全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38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針對欲參加會計師考試之學生，瞭解商事法相關法規，藉由法規講解及演練歷屆考題，讓學生熟悉商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商事法之基本條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能具備商事法之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能具備守法之專業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能瞭解會計人員違法之情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5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公司法總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公司法總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無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無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兩合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兩合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閉鎖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各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閉鎖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關係企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外國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公司之登記及認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小企業財務人員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圖解公司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國家考試的第一本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錢世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著十力文化出版有限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商事法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國全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38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針對欲參加會計師考試之學生，瞭解商事法相關法規，藉由法規講解及演練歷屆考題，讓學生熟悉商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商事法之基本條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能具備商事法之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能具備守法之專業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能瞭解會計人員違法之情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5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公司法總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公司法總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無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無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限公司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兩合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限公司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兩合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閉鎖性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各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股份有限公司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閉鎖性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關係企業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外國公司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公司之登記及認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小企業財務人員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圖解公司法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國家考試的第一本書</w:t>
                            </w:r>
                            <w:r>
                              <w:rPr>
                                <w:rFonts w:ascii="Meiryo" w:hAnsi="Meiryo" w:cs="Meiryo" w:eastAsia="Meiryo"/>
                                <w:spacing w:val="1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錢世傑</w:t>
                            </w:r>
                            <w:r>
                              <w:rPr>
                                <w:rFonts w:ascii="Meiryo" w:hAnsi="Meiryo" w:cs="Meiryo" w:eastAsia="Meiryo"/>
                                <w:spacing w:val="-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著十力文化出版有限公司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、溝通與協調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知識溝通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認知與終身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與倫理認知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認知與終身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我學習能力與工作素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0274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02720"/>
                          <a:chOff x="0" y="0"/>
                          <a:chExt cx="5990760" cy="1602720"/>
                        </a:xfrm>
                      </wpg:grpSpPr>
                      <wps:wsp>
                        <wps:cNvSpPr/>
                        <wps:spPr>
                          <a:xfrm>
                            <a:off x="0" y="16020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7">
                                <a:moveTo>
                                  <a:pt x="0" y="15006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7">
                                <a:moveTo>
                                  <a:pt x="0" y="15006"/>
                                </a:moveTo>
                                <a:lnTo>
                                  <a:pt x="0" y="17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6.2pt" coordorigin="651,559" coordsize="9434,2524">
                <v:shape id="shape_0" path="m0,0l9420,0e" stroked="t" o:allowincell="f" style="position:absolute;left:651;top:308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517e" stroked="t" o:allowincell="f" style="position:absolute;left:657;top:559;width:0;height:25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517e" stroked="t" o:allowincell="f" style="position:absolute;left:10079;top:559;width:0;height:25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k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37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37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38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400" w:space="150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li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35:00Z</dcterms:modified>
  <cp:revision>2</cp:revision>
  <dc:subject/>
  <dc:title>教學大綱_105_1_1329 商事法</dc:title>
</cp:coreProperties>
</file>